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В.В.Дво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12 г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взаимодействию, оказ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методической помощи орг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С Новодеревян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31"/>
        <w:gridCol w:w="2543"/>
        <w:gridCol w:w="21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совещаний с руководителями органов Т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ктивизация работы по взаимодействию органов ТОС с депутатами Совета сельского поселения, административной комиссией, специалистом по работе с молодежью), руководителями общественных организаций (совет ветеранов), СМИ, санэпиднадзора, пожарной охран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 поддержки деятельности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авовых актов, способствующих развитию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приема представителей органов территориального общественного самоуправления в соответствии с регламентом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реестра органов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в пределах компетенции в структурные подразделения администрации муниципального образования информации, полученной от органов территориального общественного самоуправления, для принятия необходимых мер и информирования представителей территориального общественного самоуправления о результатах. Контроль за своевременным принятием мер по полученной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треч, опросов граждан, проживающих на соответствующей территории, в целях изучения общественного мнения по вопросам организации работы ТОС и принятия необходимых 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органов территориального общественного самоуправления (в том числе  -  по их инициативе)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участию в профилактических мероприятиях по обеспечению общественной безопасности граждан на территориях ТОС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 проведению разъяснительной работы с гражданами с участием участковых уполномоченных милици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органам территориального общественного самоуправления в организации и проведении по их инициативе культурных, спортивных, досуговых и других мероприятий по месту жи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органам территориального общественного самоуправления в проведении мероприятий, связанных с благоустройством соответствующей территор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органов территориального общественного самоуправления (по их инициативе) к осмотру санитарного содержания жилых помещений и дворовых территорий, мероприятиям по соблюдению пожарной безопас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органов территориального общественного самоуправления (по их инициативе) к работе по предупреждению безнадзорности, антиобщественного поведения детей и подростков, безответственного отношения родителей к воспитанию детей, воспитательной работе с неблагополучными семьями и подростк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содействия органам территориального общественного самоуправления (по их инициативе) в организации и проведении мероприятий по вопросам охраны окружающей ср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ов территориального общественного самоуправления информацией о видах социальной помощи насе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учет предложений органов ТОС об оказании адресной социальной помощи малоимущим категориям граждан, ветеранам и инвалидам Великой Отечественной войны и приравненным к ним категориям лиц, оказании помощи одиноким и престарелым гражданам, многодетным семьям, детям, оставшимся без попечения родителей, другим социально незащищен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ривлечение органов территориального общественного самоуправления к формированию базы данных социально незащищенных слоев насел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субботников по очистке подведомственных территорий, благоустройству и улучшению санитарного состояния домов, подъез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разъяснительной работы с населением по своевременной оплате за коммунальные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ТОС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филактика правонарушений среди гражд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тие в проведении рейдов по выявлению граждан с ассоциаль- ным повед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рейдов по соблюдению паспортного режи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обучения актива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совместно с Советом ветеран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таниц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браний, конференций граждан собственников жилья, по выбору способов управления многоквартирными дом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 соответствующих квартал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й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Благоустройство дворовых территорий (посадка деревьев, разбивка цветнико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муниципального образования и органов ТОС в краевом конкурсе на лучшую организа- цию работы ТОС и на зва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Лучший орган ТО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дение работы по обеспечению населения дрова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по благоустройству на лучший дворовый участок, домовладение, улиц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органов ТОС в подготовке к празднованию «Дня станиц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бота по уборке переросших высохших деревье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четной конфер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таниц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и по подготовке  домов к зи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деревян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tab/>
        <w:tab/>
        <w:tab/>
        <w:tab/>
        <w:tab/>
        <w:tab/>
        <w:tab/>
        <w:tab/>
        <w:t xml:space="preserve">          Н.Ю.Ку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09"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2:00Z</dcterms:created>
  <dc:creator>Кирилл</dc:creator>
  <dc:description/>
  <dc:language>en-US</dc:language>
  <cp:lastModifiedBy>46252</cp:lastModifiedBy>
  <cp:lastPrinted>2012-01-12T15:13:00Z</cp:lastPrinted>
  <dcterms:modified xsi:type="dcterms:W3CDTF">2012-04-19T10:12:00Z</dcterms:modified>
  <cp:revision>2</cp:revision>
  <dc:subject/>
  <dc:title>УТВЕРЖДАЮ</dc:title>
</cp:coreProperties>
</file>