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2" r="-9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caps/>
          <w:sz w:val="28"/>
          <w:szCs w:val="28"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07.2016                                                                                        № 169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деревянковская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ja-JP"/>
        </w:rPr>
      </w:pPr>
      <w:r>
        <w:rPr>
          <w:rFonts w:eastAsia="Calibri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тмене постановления администрации Новодеревянков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ельского поселения от 13 октября 2014 года № 173 «Об установлени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</w:rPr>
        <w:t>размера платы за содержание и ремонт жилого помещения на территории Новодеревянковск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соответствии с  Федеральным законом от  6 октября 2003 года №131-ФЗ «Об общих принципах организации местного самоуправления в Российской Федерации», с Законом Краснодарского края от 5 ноября 2014 года № 3039-КЗ «О закреплении за сельскими поселениями Краснодарского края вопросов местного значения</w:t>
      </w:r>
      <w:r>
        <w:rPr>
          <w:sz w:val="28"/>
          <w:szCs w:val="28"/>
          <w:lang w:eastAsia="zh-CN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 Признать утратившим силу постановление администрации Новодеревянковского сельского поселения Каневского района от 13 октября 2014 года  № 173 « Об установлении размера платы за содержание и ремонт жилого помещения на территори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Общему отделу администрации Новодеревянковского сельского поселения (Труб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1. Разместить настоящее постановление на официальном сайте Новодеревянковского сельского поселения  Каневского района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Новодеревянк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         А.С. Рокотян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6:00Z</dcterms:created>
  <dc:creator>Торги</dc:creator>
  <dc:description/>
  <cp:keywords/>
  <dc:language>en-US</dc:language>
  <cp:lastModifiedBy>USER</cp:lastModifiedBy>
  <cp:lastPrinted>2016-07-28T10:44:00Z</cp:lastPrinted>
  <dcterms:modified xsi:type="dcterms:W3CDTF">2016-07-29T11:26:00Z</dcterms:modified>
  <cp:revision>3</cp:revision>
  <dc:subject/>
  <dc:title/>
</cp:coreProperties>
</file>