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8785" cy="6388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4" r="-4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АДМИНИСТРАЦИЯ </w:t>
      </w:r>
      <w:r>
        <w:rPr>
          <w:b/>
          <w:caps/>
          <w:sz w:val="28"/>
          <w:szCs w:val="28"/>
          <w:lang w:eastAsia="ru-RU"/>
        </w:rPr>
        <w:t>Новодеревянковского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ЕЛЬСКОГО ПОСЕЛЕНИЯ КАНЕВ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caps/>
          <w:sz w:val="32"/>
          <w:szCs w:val="32"/>
          <w:lang w:eastAsia="ru-RU"/>
        </w:rPr>
      </w:pPr>
      <w:r>
        <w:rPr>
          <w:b/>
          <w:caps/>
          <w:sz w:val="32"/>
          <w:szCs w:val="32"/>
          <w:lang w:eastAsia="ru-RU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lang w:eastAsia="ru-RU"/>
        </w:rPr>
      </w:pPr>
      <w:r>
        <w:rPr>
          <w:sz w:val="28"/>
          <w:lang w:eastAsia="ru-RU"/>
        </w:rPr>
        <w:t>от 03.11.2016</w:t>
        <w:tab/>
        <w:tab/>
        <w:tab/>
        <w:tab/>
        <w:tab/>
        <w:tab/>
        <w:tab/>
        <w:t xml:space="preserve">        № 266</w:t>
      </w:r>
    </w:p>
    <w:p>
      <w:pPr>
        <w:pStyle w:val="Normal"/>
        <w:jc w:val="center"/>
        <w:rPr>
          <w:sz w:val="28"/>
          <w:lang w:eastAsia="ru-RU"/>
        </w:rPr>
      </w:pPr>
      <w:r>
        <w:rPr>
          <w:sz w:val="28"/>
          <w:lang w:eastAsia="ru-RU"/>
        </w:rPr>
        <w:t>ст-ца  Новодеревянко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 публичных слушаний по проекту внес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й  в Правила землепользования и застройк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оводеревянковского сельского поселения Каневского район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нительно ко всей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соблюдения прав населения на благоприятные условия жизнедеятельности и законных интересов правообладателей земельных участков и объектов капитального строительства, руководствуясь статьями 24, 28 Градостроительного кодекса Российской Федерации, Уставом Новодеревянковского сельского поселения поселения Каневского района, решением Совета муниципального образования Каневской район от 31 августа 2016 года №73 «О передачи части полномочий муниципального образования Каневской район сельским поселениям Каневского района», с решением Совета Новодеревянковского сельского поселения Каневского района от 02.09.2016 № 98 «О принятии полномочий муниципального образования Каневской район по решению вопросов местного значения в части подготовки и утверждении документов территориального планирования и утверждения Правил землепользования и застройки», 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овести публичные слушания по проекту внесения изменений в Правила землепользования и застройки Новодеревянковского сельского поселения Каневского района, применительно ко всей территор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редел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Хутор Вольный, Приютный, Ленинский – 17 ноября 2016 года, время проведения – 09.00 часов, место проведения – СДК по адерсу: Кондруцкого ул., 68, хутор Приютны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Хутор Албаши – 17 ноября 2016 года, время проведения – 10.00 часов, место проведения – по адресу: Красная ул., 21, хутор Албаш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Хутор Раздольный – 17 ноября 2016 года, время проведения – 11.00 часов, место проведения – ДК по адресу: Светлая ул., № 97, хутор Раздольны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Станица Новодеревянковская – 17 ноября 2016 года, время проведения – 13.00 часов, место проведения – МАУ «СКЦ «Досуг» по адресу: Мира ул., 22, станица Новодеревянковская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3. Предложить правообладателям земельных участков и (или) объектов капитального строительства, находящихся в границах территории  поселения, принять участие в публичных слушаниях по проекту внесения изменений в Правила землепользования и застройки  Новодеревянковского  сельского поселения Каневского района, применительно ко всей территории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4. Предложения и замечания по проекту внесения изменений в Правила землепользования и застройки Новодеревянковского  сельского поселения Каневского района, применительно ко всей территории направлять по адресу: станица Новодеревянковская, ул. Ленина, 108, (тел: 46-9-61), до 16 ноября 2016 года включитель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миссии по землепользованию и застройки Новодеревянковского сельского поселения Каневск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Организовать проведение публичных слушаний с участием населения поселения, всех заинтересованны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одготовить заключение о результатах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бщему отделу администрации Новодеревянковского сельского поселения Каневского района (Трубенко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Опубликовать настоящее постановление в газете «Каневские зори»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Разместить настоящее постановление на официальном сайте Новодеревянковского сельского поселения Каневского района в информационно-телекоммуникационной  сети «Интернет»  в разделе «Официальная документац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Финансирование расходов, связанных с организацией и проведением публичных слушаний, произвести за счет бюджета Новодеревянковского сельского поселения Кане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Контроль за 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9. Постановление вступает в силу со дня его официального обнарод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Глава Новодеревянковского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Heading3"/>
        <w:rPr/>
      </w:pPr>
      <w:r>
        <w:rPr>
          <w:sz w:val="28"/>
          <w:szCs w:val="28"/>
        </w:rPr>
        <w:t xml:space="preserve">Каневского района  </w:t>
        <w:tab/>
        <w:tab/>
        <w:tab/>
        <w:tab/>
        <w:t xml:space="preserve">                                   А.С. Рокотянский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Нижний колонтитул Знак"/>
    <w:qFormat/>
    <w:rPr>
      <w:sz w:val="24"/>
      <w:szCs w:val="24"/>
      <w:lang w:eastAsia="zh-CN"/>
    </w:rPr>
  </w:style>
  <w:style w:type="character" w:styleId="Style14">
    <w:name w:val="Верх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21">
    <w:name w:val="Основной текст 21"/>
    <w:basedOn w:val="Normal"/>
    <w:qFormat/>
    <w:pPr>
      <w:spacing w:lineRule="auto" w:line="360"/>
      <w:jc w:val="both"/>
    </w:pPr>
    <w:rPr>
      <w:sz w:val="26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7:56:00Z</dcterms:created>
  <dc:creator>Секретарь</dc:creator>
  <dc:description/>
  <cp:keywords/>
  <dc:language>en-US</dc:language>
  <cp:lastModifiedBy>Борис</cp:lastModifiedBy>
  <cp:lastPrinted>2016-10-27T16:07:00Z</cp:lastPrinted>
  <dcterms:modified xsi:type="dcterms:W3CDTF">2016-11-10T17:56:00Z</dcterms:modified>
  <cp:revision>2</cp:revision>
  <dc:subject/>
  <dc:title> </dc:title>
</cp:coreProperties>
</file>