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7 октября 2016 года </w:t>
        <w:tab/>
        <w:t xml:space="preserve">               № 104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налоге на имущество физических лиц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главой 32 Налогового кодекса Российской Федерации,            З</w:t>
      </w:r>
      <w:r>
        <w:rPr>
          <w:rFonts w:cs="Arial" w:ascii="Arial" w:hAnsi="Arial"/>
          <w:bCs/>
          <w:color w:val="26282F"/>
          <w:sz w:val="24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          определения налоговой базы по налогу на имущество физических лиц исходя из         кадастровой стоимости объектов налогообложения», с </w:t>
      </w:r>
      <w:r>
        <w:rPr>
          <w:rFonts w:cs="Arial" w:ascii="Arial" w:hAnsi="Arial"/>
          <w:sz w:val="24"/>
        </w:rPr>
        <w:t>Уставом                                   Новодеревянковского сельского поселения Каневского района, Совет                        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 и ввести с 1 января 2017 на территории Новодеревянков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Плательщиками налога на имущество физических лиц признаются             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становить налоговые ставки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Ставка налога, %</w:t>
            </w:r>
          </w:p>
        </w:tc>
      </w:tr>
      <w:tr>
        <w:trPr>
          <w:trHeight w:val="420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>- хозяйственные строения или сооружения,           площадь каждого из которых не превышает 50 квадратных метров и которые расположены на    земельных участках, предоставленных для            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- объектов налогообложения, включенных в                 перечень, определяемый в соответствии с пунктом 7 статьи 378.2 Налогового кодекса Российской                Федерации, в отношении объектов                            налогообложения, предусмотренных абзацем           вторым пункта 10 статьи 378.2 Налогового кодекса Российской Федерации, а также в отношении                   объектов налогообложения, кадастровая стоимость каждого из которых превышает 300 миллионов            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Освободить на 50 % от уплаты налога на имущество физических лиц               следующую категорию налогоплательщиков: членов многодетных семей,                     обладающих правом собственности на имущество, признаваемое объектом                  налогообложения, - в отношении одного объекта налогообложения, расположенного на территории Новодеревянковского сельского поселения Каневского района по             выбору налогоплательщика и не используемого в предпринимательской                         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             возраста 23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логоплательщики, имеющие право на налоговые льготы в соответствии с </w:t>
      </w:r>
      <w:hyperlink w:anchor="sub_221">
        <w:r>
          <w:rPr>
            <w:rStyle w:val="InternetLink"/>
            <w:rFonts w:cs="Arial" w:ascii="Arial" w:hAnsi="Arial"/>
            <w:sz w:val="24"/>
          </w:rPr>
          <w:t>пунктом</w:t>
        </w:r>
        <w:r>
          <w:rPr>
            <w:rStyle w:val="InternetLink"/>
            <w:rFonts w:cs="Arial" w:ascii="Arial" w:hAnsi="Arial"/>
            <w:color w:val="106BBE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>4 настоящего решения ежегодно представляют документы,                       подтверждающие такое право, в налоговые органы по месту нахождени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Заявление о предоставлении льготы с указанием выбранного объекта                налогообложения, в отношении которого предоставляется налоговая льгота и             документы, подтверждающие право налогоплательщика на налоговую льготу,           представляются в налоговые органы в срок до 1 ноября года, являющегося             налоговым периодом, начиная с которого в отношении указанного объекта                 применяется налоговая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Налогоплательщик, представивший в налоговый орган заявление о                 выбранном объекте налогообложения, не вправе после 1 ноября года, являющегося налоговым периодом, представлять уточненное заявление с изменением объекта налогообложения, в отношении которого в указанном налоговом периоде                     предоставляется налоговая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лучае передачи имущества по договору аренды льгота не                             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Признать утратившим силу решение Совета Новодеревянковского                  сельского поселения Каневского района от 26 ноября 2015 года № 57 «О  налоге на имущество физических лиц».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выполнением настоящего решения возложить на постоянную 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Настоящее решение вступает в силу по истечении одного месяца со дня его официального опубликования, но не ранее 01 января 2017 года.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23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6-11-10T18:23:00Z</dcterms:modified>
  <cp:revision>2</cp:revision>
  <dc:subject/>
  <dc:title>О внесении изменения в постановление главы Каневского района от</dc:title>
</cp:coreProperties>
</file>