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1.2016                                                                                         № 280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0 октября 2014 года № 187 «Об утверждении Порядка принят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я о разработке, формирования, реализации и оценк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ффективности реализации муниципальных програм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соответствии с  Бюджетным кодексом Российской Федерации, Федеральным законом от 6 октября 2003 года № 131-ФЗ «Об общих принципах  организации  местного самоуправления  в  Российской Федерации», с Уставом Новодеревянковского сельского поселения,  </w:t>
      </w:r>
      <w:r>
        <w:rPr>
          <w:rFonts w:eastAsia="Lucida Sans Unicode" w:cs="Tahoma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Новодеревянковского сельского поселения от 30 октября 2014 года № 187 «Об утвержд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Поряд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а 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 Каневского района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1. Пункт 3.4. раздела 3 «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Каневского района» дополнить подпунктом 3.4.1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1. Проект муниципальной программы до его представления Главе администрации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ом 7 пункта 2 статьи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 направляется в Контрольно-счетную палату муниципального образования Каневской район для проведения финансово-экономическ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лучения положительного заключения Контрольно-счетной палаты разработчик муниципальной программы в течение 10 рабочих дней готовит проект постановления администрации муниципального образования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получении отрицательного заключения муниципальная программа не принимается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yperlink" Target="garantf1://12082695.9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9:00Z</dcterms:created>
  <dc:creator>Торги</dc:creator>
  <dc:description/>
  <cp:keywords/>
  <dc:language>en-US</dc:language>
  <cp:lastModifiedBy>USER</cp:lastModifiedBy>
  <cp:lastPrinted>2016-11-08T07:59:00Z</cp:lastPrinted>
  <dcterms:modified xsi:type="dcterms:W3CDTF">2016-11-21T13:29:00Z</dcterms:modified>
  <cp:revision>2</cp:revision>
  <dc:subject/>
  <dc:title/>
</cp:coreProperties>
</file>