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4.11.2016                                                                                       № 297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аневского района от 17 февраля 2016 года № 39 «Об утверждени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тивного регламента по предоставлению муниципальной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слуги «Предоставление гражданам, имеющим трех и более детей, в аренду земельных участков для индивидуального жилищного  строительства или для ведения личного подсобного хозяй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17 февраля 2016 года № 39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 строительства или для ведения личного подсобного хозяй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 Подпункт 2 пункта 2 раздела 1 настоящего Административного регламента  изложить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«2</w:t>
      </w:r>
      <w:r>
        <w:rPr>
          <w:sz w:val="28"/>
          <w:szCs w:val="28"/>
        </w:rPr>
        <w:t xml:space="preserve">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3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 или судебным решением) на территории городского округа, городского или сельского поселения, в границах которого испрашивается земельный участо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3.2. настоящего Административного регламента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3.2. Должностные лица администрации  в порядке межведомственного взаимодействия запрашивают сведения из Единого государственного реестра прав на недвижимое имущество и сделок с ним, из государственного фонда данных, полученных в результате проведения землеустройства, из похозяйственных книг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».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  <w:lang w:eastAsia="ar-SA"/>
        </w:rPr>
      </w:pPr>
      <w:r>
        <w:rPr>
          <w:rFonts w:cs="Arial CYR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ы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 А.М. Афон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748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6:00Z</dcterms:created>
  <dc:creator>Торги</dc:creator>
  <dc:description/>
  <cp:keywords/>
  <dc:language>en-US</dc:language>
  <cp:lastModifiedBy>USER</cp:lastModifiedBy>
  <cp:lastPrinted>2015-12-30T14:30:00Z</cp:lastPrinted>
  <dcterms:modified xsi:type="dcterms:W3CDTF">2016-11-25T05:46:00Z</dcterms:modified>
  <cp:revision>2</cp:revision>
  <dc:subject/>
  <dc:title/>
</cp:coreProperties>
</file>