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29 ноября 2016 года </w:t>
        <w:tab/>
        <w:t xml:space="preserve">               № 107            ст. Новодеревянковска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</w:t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Новодеревянковского сельского поселения Каневского района от 27 октября 2016 года № 104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налоге на имущество физических лиц»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соответствии с главой 32 Налогового кодекса Российской Федерации,          з</w:t>
      </w:r>
      <w:r>
        <w:rPr>
          <w:rFonts w:cs="Arial" w:ascii="Arial" w:hAnsi="Arial"/>
          <w:bCs/>
          <w:color w:val="26282F"/>
          <w:sz w:val="24"/>
        </w:rPr>
        <w:t xml:space="preserve">аконом Краснодарского края от 4 апреля 2016 года N 3368-КЗ «Об установлении единой даты начала применения на территории Краснодарского края порядка              определения налоговой базы по налогу на имущество физических лиц исходя из            кадастровой стоимости объектов налогообложения», с </w:t>
      </w:r>
      <w:r>
        <w:rPr>
          <w:rFonts w:cs="Arial" w:ascii="Arial" w:hAnsi="Arial"/>
          <w:sz w:val="24"/>
        </w:rPr>
        <w:t>Уставом                                       Новодеревянковского сельского поселения Каневского района, Совет                                 Новодеревянковского сельского поселения Каневского района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 Внести  в решение Совета Новодеревянковского сельского поселения             Каневского района от 27 октября 2016 года № 104 «О налоге на имущество                   физических лиц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 Пункт 3 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«3. Установить налоговые ставки в следующих размерах исходя из                           кадастровой стоимости объекта налогообложения:</w:t>
      </w:r>
    </w:p>
    <w:p>
      <w:pPr>
        <w:pStyle w:val="Normal"/>
        <w:spacing w:lineRule="exact" w:line="1" w:before="0" w:after="11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2"/>
        <w:gridCol w:w="3818"/>
      </w:tblGrid>
      <w:tr>
        <w:trPr>
          <w:trHeight w:val="580" w:hRule="exac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Вид объекта налогообложения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</w:rPr>
              <w:t>Ставка налога, %</w:t>
            </w:r>
          </w:p>
        </w:tc>
      </w:tr>
      <w:tr>
        <w:trPr>
          <w:trHeight w:val="5067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- жилой д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>-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- единый недвижимый комплекс, в состав которого входит хотя бы одно жилое помещение (жилой дом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 гараж и машино-место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pacing w:val="-4"/>
                <w:sz w:val="24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- объект незавершенного строительства в случае, если проектируемое назначение такого объекта является жилой дом;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>- жилое помещение (квартира, комната)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>-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 xml:space="preserve">- </w:t>
            </w:r>
            <w:r>
              <w:rPr>
                <w:rFonts w:cs="Arial" w:ascii="Arial" w:hAnsi="Arial"/>
                <w:sz w:val="24"/>
                <w:shd w:fill="FFFFFF" w:val="clear"/>
              </w:rPr>
              <w:t>прочие объекты налогообложения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Настоящее решение вступает в силу по истечении одного месяца со дня его официального опубликования, но не ранее 01 января 2017 года.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яющий обязан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главы Новодеревянковского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невского района                                                                          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М.Афонченко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3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2">
    <w:name w:val="Обычный (веб)"/>
    <w:basedOn w:val="Normal"/>
    <w:qFormat/>
    <w:pPr/>
    <w:rPr>
      <w:color w:val="000000"/>
      <w:sz w:val="24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19:00Z</dcterms:created>
  <dc:creator>Скибина Елена Алексеевна</dc:creator>
  <dc:description/>
  <cp:keywords/>
  <dc:language>en-US</dc:language>
  <cp:lastModifiedBy>USER</cp:lastModifiedBy>
  <cp:lastPrinted>2015-10-01T11:17:00Z</cp:lastPrinted>
  <dcterms:modified xsi:type="dcterms:W3CDTF">2016-11-29T14:19:00Z</dcterms:modified>
  <cp:revision>2</cp:revision>
  <dc:subject/>
  <dc:title>О внесении изменения в постановление главы Каневского района от</dc:title>
</cp:coreProperties>
</file>