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405765</wp:posOffset>
                </wp:positionV>
                <wp:extent cx="6221730" cy="981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88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администрациЯ 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02.12.2016</w:t>
                              <w:tab/>
                              <w:tab/>
                              <w:t xml:space="preserve">                                                                  № 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администрации Новодеревян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Каневского района от 24 марта 2014 года № 38 «Об утвер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Положения о порядке проведения  общественных слушаний по вопросам установления публичных сервитутов на территории Новодеревянковского сельского поселения Каневского район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В соответствии с  Земельным кодексом Российской Федерации, с Гражданским кодексом Российской Федерации», в</w:t>
                            </w:r>
                            <w:r>
                              <w:rPr>
                                <w:lang w:eastAsia="zh-CN"/>
                              </w:rPr>
                              <w:t xml:space="preserve"> целях приведения правового акта в соответствие с действующим законодательством Российской Федерации,             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1. Внести в приложение к постановлению администрации Новодеревян-ковского сельского поселения Каневского района от 24 марта 2014 года № 38 «Об утверждении Положения о порядке проведения  общественных слушаний по вопросам установления публичных сервитутов на территории Новодеревянковского сельского поселения Каневского района» следующие измен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1.1.  Пункт 2.1. раздела 2 Положения о порядке проведения общественных слушаний по вопросам установления публичных сервитутов на территории Новодеревянковского сельского поселения Каневского района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«2.1. Публичные сервитуты могут устанавливаться дл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) размещения на земельном участке межевых и геодезических знаков и подъездов к ним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) проведения дренажных работ на земельном участк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) забора (изъятия) водных ресурсов  из водных объектов и водопо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772.8pt;mso-wrap-distance-left:9.05pt;mso-wrap-distance-right:9.05pt;mso-wrap-distance-top:0pt;mso-wrap-distance-bottom:0pt;margin-top:-31.95pt;mso-position-vertical-relative:text;margin-left:-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688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администрациЯ 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02.12.2016</w:t>
                        <w:tab/>
                        <w:tab/>
                        <w:t xml:space="preserve">                                                                  № 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администрации Новодеревян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Каневского района от 24 марта 2014 года № 38 «Об утверж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Положения о порядке проведения  общественных слушаний по вопросам установления публичных сервитутов на территории Новодеревянковского сельского поселения Каневского района»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>В соответствии с  Земельным кодексом Российской Федерации, с Гражданским кодексом Российской Федерации», в</w:t>
                      </w:r>
                      <w:r>
                        <w:rPr>
                          <w:lang w:eastAsia="zh-CN"/>
                        </w:rPr>
                        <w:t xml:space="preserve"> целях приведения правового акта в соответствие с действующим законодательством Российской Федерации,             п о с т а н о в л я 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1. Внести в приложение к постановлению администрации Новодеревян-ковского сельского поселения Каневского района от 24 марта 2014 года № 38 «Об утверждении Положения о порядке проведения  общественных слушаний по вопросам установления публичных сервитутов на территории Новодеревянковского сельского поселения Каневского района» следующие изменения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 xml:space="preserve">1.1.  Пункт 2.1. раздела 2 Положения о порядке проведения общественных слушаний по вопросам установления публичных сервитутов на территории Новодеревянковского сельского поселения Каневского района изложить в следующей редакции: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«2.1. Публичные сервитуты могут устанавливаться дл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3) размещения на земельном участке межевых и геодезических знаков и подъездов к ним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4) проведения дренажных работ на земельном участке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5) забора (изъятия) водных ресурсов  из водных объектов и водопоя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709" w:top="1134" w:footer="0" w:bottom="1134"/>
          <w:cols w:num="2" w:equalWidth="false" w:sep="false">
            <w:col w:w="4323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деревянковского сель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еления Кане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              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культуры в Новодеревянковском сельск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елении Каневского района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ПАСПОРТ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 xml:space="preserve">целевой программы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Cs/>
          <w:color w:val="000000"/>
        </w:rPr>
        <w:t>Развитие культуры в Новодеревянковском сельском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и Каневского района</w:t>
      </w:r>
      <w:r>
        <w:rPr>
          <w:color w:val="000000"/>
        </w:rPr>
        <w:t xml:space="preserve">» на </w:t>
      </w:r>
      <w:r>
        <w:rPr>
          <w:bCs/>
          <w:color w:val="000000"/>
        </w:rPr>
        <w:t>2015 год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/>
      </w:pPr>
      <w:r>
        <w:rPr>
          <w:b/>
        </w:rPr>
        <w:t>Наименование программы:</w:t>
        <w:tab/>
        <w:tab/>
      </w:r>
      <w:r>
        <w:rPr>
          <w:bCs/>
        </w:rPr>
        <w:t xml:space="preserve">муниципальная </w:t>
      </w:r>
      <w:r>
        <w:rPr/>
        <w:t>целевая программа «</w:t>
      </w:r>
      <w:r>
        <w:rPr>
          <w:bCs/>
          <w:color w:val="000000"/>
        </w:rPr>
        <w:t xml:space="preserve">Развитие культуры в Новодеревянковском сельском поселении Каневского района» на </w:t>
      </w:r>
      <w:r>
        <w:rPr>
          <w:bCs/>
        </w:rPr>
        <w:t>2015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</w:t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14 Федерального закона от 06 октяб-  </w:t>
      </w:r>
    </w:p>
    <w:p>
      <w:pPr>
        <w:pStyle w:val="Style17"/>
        <w:ind w:left="4245" w:hanging="424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  <w:r>
        <w:rPr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казчик Программы: </w:t>
        <w:tab/>
        <w:tab/>
      </w:r>
      <w:r>
        <w:rPr/>
        <w:t>Администрация Новодеревянковского сель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кого поселения Кан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) прогона сельскохозяйственных животных через земельный участок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 и обычаям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10) для обеспечения прохода и проезда через соседний земельный участок, строительства, реконструкции и (или) эксплуатации линейных объектов, не препятствующих использованию земельного участка в соответствии с разрешенным использованием, </w:t>
      </w:r>
      <w:r>
        <w:rPr>
          <w:lang w:eastAsia="ru-RU"/>
        </w:rPr>
        <w:t xml:space="preserve"> а также других нужд собственника недвижимого имущества,</w:t>
      </w:r>
      <w:r>
        <w:rPr/>
        <w:t xml:space="preserve"> </w:t>
      </w:r>
      <w:r>
        <w:rPr>
          <w:lang w:eastAsia="ru-RU"/>
        </w:rPr>
        <w:t>которые не могут быть обеспечены без установления сервитута.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zh-CN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Новодеревянк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ab/>
        <w:t xml:space="preserve">      А.М. Афонченко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/>
    </w:pPr>
    <w:r>
      <w:rPr/>
      <w:tab/>
      <w:t xml:space="preserve">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995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 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16.05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ab/>
                      <w:t xml:space="preserve">   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10:00Z</dcterms:created>
  <dc:creator>serveradmin</dc:creator>
  <dc:description/>
  <cp:keywords/>
  <dc:language>en-US</dc:language>
  <cp:lastModifiedBy>Борис</cp:lastModifiedBy>
  <cp:lastPrinted>2016-11-16T08:37:00Z</cp:lastPrinted>
  <dcterms:modified xsi:type="dcterms:W3CDTF">2016-12-19T17:10:00Z</dcterms:modified>
  <cp:revision>2</cp:revision>
  <dc:subject/>
  <dc:title/>
</cp:coreProperties>
</file>