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ет за 12 месяцев 2016 года в администрации Новодеревянко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0"/>
        <w:gridCol w:w="5670"/>
        <w:gridCol w:w="992"/>
        <w:gridCol w:w="850"/>
        <w:gridCol w:w="1134"/>
        <w:gridCol w:w="1276"/>
        <w:gridCol w:w="1276"/>
      </w:tblGrid>
      <w:tr>
        <w:trPr>
          <w:trHeight w:val="15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ило письм обра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о до 30 дн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 рассмо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не выполнены поручения и поч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гла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у замести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топлении домовладения – 2;  об обустройстве дороги – 5;  об уличном освещении - 4; о розыске родственников – 3; о намерении участвовать в аукционе по продаже права аренды земельного участка  - 16; о предоставлении в аренду земельного участка - 2;  об оплате взносов на капитальный ремонт многоквартирного дома -1; об оказании материальной помощи – 3; о создании полигона ТБО 1; о предоставлении жилья -2; об организации водоотведения от домовладения -2;  о рассмотрении вопроса о законности нахождения сельскохозяйственной техники в населенном пункте – 1; земельный – 6;  о начислении штрафа за электроэнергию – 4; о размещении фамилии отца участника ВОВ на памятной доске – 1, о незаконном подключении абонента к линии газопровода – 2, о засыпке ливневой траншеи – 1, о водоснабжении 1, о движении сельхозтехники – 1; о нарушении Правил содержания домашних животных -2; о прокладке газопровода -3; о защите от диких животных – 1; о конфликтной ситуации с соседом -1; об уборке аварийного дерева – 1; о принятии мер по незаконной торговле самогоном – 1; о запрете проезда техники возле домов -1; о выходе из строя бытовой техники в связи со скачком напряжения -1; о компенсации затрат за проведенный ремонт домовладения – 1; о снятии задолженности за потребленный газ – 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–36; удовлет-ворено –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2.2016 </w:t>
        <w:tab/>
        <w:t xml:space="preserve">                                                                                                                                      </w:t>
        <w:tab/>
        <w:tab/>
        <w:t xml:space="preserve">      А.С.Рокотянский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ab/>
        <w:tab/>
        <w:t xml:space="preserve">                                                               Е.Б.Тр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2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53:00Z</dcterms:created>
  <dc:creator>Кирилл</dc:creator>
  <dc:description/>
  <cp:keywords/>
  <dc:language>en-US</dc:language>
  <cp:lastModifiedBy>USER</cp:lastModifiedBy>
  <cp:lastPrinted>2016-12-30T08:53:00Z</cp:lastPrinted>
  <dcterms:modified xsi:type="dcterms:W3CDTF">2016-12-30T05:53:00Z</dcterms:modified>
  <cp:revision>2</cp:revision>
  <dc:subject/>
  <dc:title>Отчет за II квартал 2008 года в администрации Новодеревянковского сельского поселения Каневского района</dc:title>
</cp:coreProperties>
</file>