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НОВОДЕРЕВЯНКОВ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9 ноября 2016 года </w:t>
        <w:tab/>
        <w:t xml:space="preserve">                   № 108               ст-ца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</w:t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>О бюджете Новодеревянковского сельского</w:t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>поселения Каневского района на 201</w:t>
      </w:r>
      <w:r>
        <w:rPr>
          <w:rFonts w:cs="Arial" w:ascii="Arial" w:hAnsi="Arial"/>
          <w:caps w:val="false"/>
          <w:smallCaps w:val="false"/>
          <w:sz w:val="32"/>
          <w:lang w:val="ru-RU"/>
        </w:rPr>
        <w:t>7</w:t>
      </w:r>
      <w:r>
        <w:rPr>
          <w:rFonts w:cs="Arial" w:ascii="Arial" w:hAnsi="Arial"/>
          <w:caps w:val="false"/>
          <w:smallCaps w:val="false"/>
          <w:sz w:val="32"/>
        </w:rPr>
        <w:t xml:space="preserve"> год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caps/>
          <w:sz w:val="32"/>
          <w:szCs w:val="32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о статьей 75 Устава Новодеревянковского сельского                  поселения Каневского района, Совет Новодеревянковского сельского поселения           Каневского района решил: 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1. Утвердить основные характеристики бюджета Новодеревянковского                  сельского поселения Каневского района на 2017 год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в сумме 32 828,9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бщий объем расходов в сумме 32 828,9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верхний предел муниципального внутреннего долга муниципального                   образования Новодеревянковское сельское поселение Каневского района на 1 января 2018 года в сумме 0,0 тыс. рублей, в том числе верхний предел долга по                        муниципальным гарантиям муниципального образования Новодеревянковское             сельское поселение Кане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профицит бюджета муниципального образования Новодеревянковское            сельское поселение Каневского район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2. Утвердить </w:t>
      </w:r>
      <w:r>
        <w:rPr>
          <w:rFonts w:cs="Arial" w:ascii="Arial" w:hAnsi="Arial"/>
          <w:bCs/>
          <w:sz w:val="24"/>
        </w:rPr>
        <w:t>перечень и коды главных администраторов доходов и источников финансирования дефицита  бюджета Новодеревянковского сельского поселения –     органов местного самоуправления и органов государственной власти Краснодарского края  и закрепляемые за ними виды доходов и коды классификации источников              финансирования дефицита бюджета поселения</w:t>
      </w:r>
      <w:r>
        <w:rPr>
          <w:rFonts w:cs="Arial" w:ascii="Arial" w:hAnsi="Arial"/>
          <w:sz w:val="24"/>
        </w:rPr>
        <w:t xml:space="preserve"> согласно приложению № 1 к                  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Утвердить объем поступлений доходов в бюджет муниципального                     образования  Новодеревянковское сельское поселение Каневского района по кодам видов (подвидов) доходов классификации операций сектора государственного        управления на 2017 год в суммах согласно </w:t>
      </w:r>
      <w:hyperlink r:id="rId2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 xml:space="preserve"> 2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Утвердить в составе доходов бюджета муниципального образования              Новодеревянковское сельское поселение Каневского района безвозмездные               поступления из бюджета муниципального образования  Каневской район в 2017 году согласно </w:t>
      </w:r>
      <w:hyperlink r:id="rId3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 xml:space="preserve">№ 3 к настоящему решению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 Утвердить в составе доходов бюджета муниципального образования             Новодеревянковское сельское поселение Каневского района безвозмездные             поступления из краевого бюджета в 2017 году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№ 4  к              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Установить, что добровольные взносы и пожертвования, поступившие в бюджет муниципального образования Новодеревянковское сельское поселение              Каневского района, направляются в установленном порядке на увеличение расходов бюджета Новодеревянковского сельского поселения Каневского района                        соответственно целям их предост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. Утвердить распределение бюджетных ассигнований по разделам и                  подразделам классификации расходов бюджетов на 2017 год согласно </w:t>
      </w:r>
      <w:hyperlink r:id="rId5">
        <w:r>
          <w:rPr>
            <w:rStyle w:val="InternetLink"/>
            <w:sz w:val="24"/>
            <w:szCs w:val="24"/>
          </w:rPr>
          <w:t>приложению № 5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 Утвердить распределение расходов  бюджетных ассигнований по целевым статьям (муниципальным программам Новодеревянковского сельского поселения          Каневского района и непрограммным направлениям деятельности) и группам видов расходов классификации расходов бюджета на 2017 год согласно </w:t>
      </w:r>
      <w:hyperlink r:id="rId6">
        <w:r>
          <w:rPr>
            <w:rStyle w:val="InternetLink"/>
            <w:sz w:val="24"/>
            <w:szCs w:val="24"/>
          </w:rPr>
          <w:t>приложению № 6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Утвердить распределение бюджетных ассигнований по разделам и                   подразделам, целевым статьям (муниципальным программам Новодеревянковского сельского поселения Каневского района и непрограммным направлениям                       деятельности) и группам видов расходов классификации расходов в ведомственной структуре расходов бюджета Новодеревянковского сельского поселения Каневского района на 2017 год согласно </w:t>
      </w:r>
      <w:hyperlink r:id="rId7">
        <w:r>
          <w:rPr>
            <w:rStyle w:val="InternetLink"/>
            <w:sz w:val="24"/>
            <w:szCs w:val="24"/>
          </w:rPr>
          <w:t>приложению № 7</w:t>
        </w:r>
      </w:hyperlink>
      <w:r>
        <w:rPr>
          <w:sz w:val="24"/>
          <w:szCs w:val="24"/>
        </w:rPr>
        <w:t xml:space="preserve"> 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Резервный фонд администрации Новодеревянковского сельского поселения Каневского района в сумме 20,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1. Утвердить источники внутреннего финансирования дефицита бюджета          поселения, перечень статей и видов источников финансирования дефицитов             бюджетов на 2017 год согласно </w:t>
      </w:r>
      <w:hyperlink r:id="rId8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№ 8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Утвердить объем  межбюджетных трансфертов, предоставляемых другим бюджетам бюджетной системы Российской Федерации на 2017 год на реализацию переданных полномочий согласно приложению  № 9 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3. 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Новодеревянковское сельское поселение Каневского района в соответствии с </w:t>
      </w:r>
      <w:hyperlink r:id="rId9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Бюджетного кодекса Российской Федерации и перечисленные ими в бюджет муниципального образования Новодеревянковское сельское поселение Каневского района, возвращаются               муниципальным бюджетным (автономным) учреждениям муниципального                        образования Новодеревянковское сельское поселение Каневского района в текущем финансовом году при наличии потребности в направлении их на те же цели в            соответствии с решением главного распорядителя средств бюджета муниципального образования Новодеревянковское сельское поселение Каневского района,             осуществляющего в отношении них функции и полномочия учредителя, после                 внесения соответствующих изменений в настоящее реш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4. Остатки средств бюджета Новодеревянковское сельское поселение                Каневского района на начало текущего финансового года направляются 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крытие временных кассовых разрывов, возникающих в ходе исполнения бюджета муниципального образования Новодеревянковское сельское поселение           Каневского района в текущем финансовом году, в объеме, необходимом для их             покрыт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плату заключенных от имени муниципального образования                                     Новодеревянковское сельское поселение Каневского района муниципальных               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               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Утвердить объем бюджетных ассигнований дорожного фонда                           муниципального образования Новодеревянковское сельское поселение Каневского района на 2017 год в сумме 4276,3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Установить, что администрация муниципального образования                        Новодеревянковское сельское поселение Каневского района не вправе принимать решения, приводящие к увеличению в 2017 году штатной численности                           муниципальных гражданских служащих муниципального образования                           Новодеревянковское сельское поселение Каневского района в органах местного      самоуправления муниципального образования Новодеревянковское сельское               поселение Каневского района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лучае принятия решений о наделении органов местного самоуправления муниципального образования Новодеревянковское сельское поселение Каневского района дополнительными функциями в пределах установленной в соответствии с        законодательством компетенции, требующими увеличения штатной численности,        такое увеличение производится за счет соответствующего уменьшения штатной             численности муниципальных гражданских служащих муниципального образования Новодеревянковское сельское поселение Каневского района в иных отделах органов местного самоуправления муниципального образования Новодеревянковское             сельское поселение Каневского района.</w:t>
      </w:r>
    </w:p>
    <w:p>
      <w:pPr>
        <w:pStyle w:val="ConsPlusNormal"/>
        <w:ind w:firstLine="709"/>
        <w:jc w:val="both"/>
        <w:rPr/>
      </w:pPr>
      <w:bookmarkStart w:id="0" w:name="Par194"/>
      <w:bookmarkEnd w:id="0"/>
      <w:r>
        <w:rPr>
          <w:sz w:val="24"/>
          <w:szCs w:val="24"/>
        </w:rPr>
        <w:t xml:space="preserve">17. Предусмотреть бюджетные ассигнования в целях повышения средней           заработной платы отдельным категориям работников бюджетной сферы с 1 января 2017 года в соответствии с указами Президента Российской Федерации от 7 мая 2012 года </w:t>
      </w:r>
      <w:hyperlink r:id="rId10">
        <w:r>
          <w:rPr>
            <w:rStyle w:val="InternetLink"/>
            <w:sz w:val="24"/>
            <w:szCs w:val="24"/>
          </w:rPr>
          <w:t>№ 597</w:t>
        </w:r>
      </w:hyperlink>
      <w:r>
        <w:rPr>
          <w:sz w:val="24"/>
          <w:szCs w:val="24"/>
        </w:rPr>
        <w:t xml:space="preserve"> «О мероприятиях по реализации государственной социальной политики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bookmarkStart w:id="1" w:name="Par249"/>
      <w:bookmarkEnd w:id="1"/>
      <w:r>
        <w:rPr>
          <w:rFonts w:cs="Arial" w:ascii="Arial" w:hAnsi="Arial"/>
          <w:sz w:val="24"/>
        </w:rPr>
        <w:t xml:space="preserve">18. Утвердить </w:t>
      </w:r>
      <w:r>
        <w:rPr>
          <w:rFonts w:cs="Arial" w:ascii="Arial" w:hAnsi="Arial"/>
          <w:bCs/>
          <w:sz w:val="24"/>
        </w:rPr>
        <w:t>Программу муниципальных  заимствований муниципального          образования Новодеревянковского сельского поселения  Каневского района на 2017 год</w:t>
      </w:r>
      <w:r>
        <w:rPr>
          <w:rFonts w:cs="Arial" w:ascii="Arial" w:hAnsi="Arial"/>
          <w:sz w:val="24"/>
        </w:rPr>
        <w:t xml:space="preserve"> согласно приложению № 10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9. Утвердить </w:t>
      </w:r>
      <w:hyperlink r:id="rId11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муниципального                     образования Новодеревянковское сельское поселение Каневского района в валюте  Российской Федерации на 2017 год согласно приложению № 11 к настоящему              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0. Установить предельный объем муниципального долга муниципального           образования Новодеревянковское сельское поселение Каневского района на 2017 год в сумме 0,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1. Утвердить в составе расходов на обслуживание муниципального долга         муниципального образования Новодеревянковское сельское поселение Каневского района в 2017 году в объеме 0,0 тыс. рубл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2. Правовые акты муниципального образования  Новодеревянковское               сельское поселение Каневского района подлежат приведению в соответствие с               настоящим решением в двухмесячный срок со дня вступления в силу настоящего   решения, за исключением случаев, установленных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ые программы муниципального образования Новодеревянковское сельское поселение Каневского района подлежат приведению в соответствие с        настоящим решением в случае увеличения объема бюджетных ассигнований на их финансовое обеспечение в срок не позднее 31 декабря 2016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3. Настоящее решение вступает в силу со дня его официального                         опубликования, но не раннее 1 янва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</w:t>
      </w:r>
    </w:p>
    <w:p>
      <w:pPr>
        <w:pStyle w:val="Style26"/>
        <w:widowControl w:val="false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Новодеревянковского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.М.Афонченко</w:t>
      </w:r>
    </w:p>
    <w:p>
      <w:pPr>
        <w:pStyle w:val="Style26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деревянковского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евского района                                                                                          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.И.Дахов</w:t>
      </w:r>
    </w:p>
    <w:p>
      <w:pPr>
        <w:pStyle w:val="Style26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9.11.2016 г. № 10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финансирования дефицита  бюджета Новодеревянков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власти Краснодарского края  и закрепляемые за ними виды доходов и код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классификации источников финансирования дефицита бюджета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13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  <w:r>
              <w:rPr>
                <w:rFonts w:cs="Arial" w:ascii="Arial" w:hAnsi="Arial"/>
                <w:bCs/>
                <w:sz w:val="24"/>
              </w:rPr>
              <w:t>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главного администратора доходов и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енежные взыскания (штрафы) за нару-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ольно-счетная палата муници-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на-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7175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)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1 0502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</w:rPr>
              <w:t>1 11 05075 10 0000 120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0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14 02053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0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4 06013 10 0000 430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4 06025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0" w:leader="none"/>
              </w:tabs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5 02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нарушение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</w:rPr>
                <w:t>бюджетного законодательства</w:t>
              </w:r>
            </w:hyperlink>
            <w:r>
              <w:rPr>
                <w:rFonts w:cs="Arial" w:ascii="Arial" w:hAnsi="Arial"/>
                <w:sz w:val="24"/>
              </w:rPr>
              <w:t xml:space="preserve"> (в части бюджетов сельских поселений)</w:t>
            </w:r>
          </w:p>
        </w:tc>
      </w:tr>
      <w:tr>
        <w:trPr>
          <w:trHeight w:val="13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0" w:leader="none"/>
              </w:tabs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6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3051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3052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200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1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704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6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8 052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1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2999 10 0000 15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5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3024 10 0000 15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 05030 10 0000 1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4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 08 0500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 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 0501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center" w:pos="1750" w:leader="none"/>
              </w:tabs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 050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9.11.2016 г. № 10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/>
      </w:pPr>
      <w:r>
        <w:rPr/>
        <w:t>государственного управления на 2017 год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417"/>
      </w:tblGrid>
      <w:tr>
        <w:trPr>
          <w:trHeight w:val="390" w:hRule="atLeast"/>
        </w:trPr>
        <w:tc>
          <w:tcPr>
            <w:tcW w:w="94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106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6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9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22,1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22,1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7,9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убвенции   бюджетам  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828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/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left="-142" w:firstLine="8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9.11.2016 г. № 10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Каневской район в 2017 год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680"/>
        <w:gridCol w:w="180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Безвозмездные поступления из краевого бюджета в 2017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1899"/>
      </w:tblGrid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22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22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7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2999 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7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7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3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ТВЕРЖДЕНО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65" w:hRule="atLeast"/>
        </w:trPr>
        <w:tc>
          <w:tcPr>
            <w:tcW w:w="97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оселения Каневского района на 2017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</w:t>
      </w:r>
      <w:r>
        <w:rPr/>
        <w:t>тыс. рублей</w:t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558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 828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0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06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483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4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295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95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828,9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/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4"/>
        <w:gridCol w:w="767"/>
        <w:gridCol w:w="107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28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9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9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3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7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>УТВЕРЖДЕНО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 Совета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от 29.11.2016 г. № 10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о разделам и подразделам, целевым статьям (муниципальны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рограммам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и непрограммным направлениям деятельности) и группам видов расходов классификации расходов в ведомственной структур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Новодеревянковского сельского поселения Каневского района на 2017 год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1"/>
        <w:gridCol w:w="791"/>
        <w:gridCol w:w="709"/>
        <w:gridCol w:w="1253"/>
        <w:gridCol w:w="851"/>
        <w:gridCol w:w="1418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дминистрация Новодеревян-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82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0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48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-звитие жилищно-коммуналь-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-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-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29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9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9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828,9</w:t>
            </w:r>
          </w:p>
        </w:tc>
      </w:tr>
    </w:tbl>
    <w:p>
      <w:pPr>
        <w:pStyle w:val="Normal"/>
        <w:widowControl w:val="false"/>
        <w:ind w:hanging="142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hanging="142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Совета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от 29.11.2016 г. № 10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17 год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color w:val="000000"/>
          <w:sz w:val="24"/>
          <w:lang w:val="en-US" w:eastAsia="en-US" w:bidi="en-US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2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2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2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2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2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2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28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828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Normal"/>
        <w:widowControl w:val="fals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ru-RU"/>
        </w:rPr>
        <w:t>П</w:t>
      </w:r>
      <w:r>
        <w:rPr>
          <w:rFonts w:cs="Arial" w:ascii="Arial" w:hAnsi="Arial"/>
          <w:sz w:val="24"/>
        </w:rPr>
        <w:t>РИЛОЖЕНИЕ № 9</w:t>
      </w:r>
    </w:p>
    <w:p>
      <w:pPr>
        <w:pStyle w:val="Normal"/>
        <w:ind w:left="-284" w:firstLine="9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Объем  межбюджетных трансфертов, предоставляемых другим бюджетам бюджетной системы Российской Федерации на 2017 год на реализацию</w:t>
      </w:r>
    </w:p>
    <w:p>
      <w:pPr>
        <w:pStyle w:val="Normal"/>
        <w:jc w:val="center"/>
        <w:rPr/>
      </w:pPr>
      <w:r>
        <w:rPr/>
        <w:t xml:space="preserve">переданных полномочий </w:t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44"/>
        <w:gridCol w:w="2693"/>
        <w:gridCol w:w="206"/>
      </w:tblGrid>
      <w:tr>
        <w:trPr>
          <w:trHeight w:val="375" w:hRule="atLeast"/>
        </w:trPr>
        <w:tc>
          <w:tcPr>
            <w:tcW w:w="7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именование передаваемых полномочий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92 0106 5310020010 500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10</w:t>
      </w:r>
    </w:p>
    <w:p>
      <w:pPr>
        <w:pStyle w:val="Normal"/>
        <w:ind w:left="-284" w:firstLine="9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9.11.2016 г. № 10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рограмма муниципальных  заимствований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разования Новодеревянковского сельского поселения  Канев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района на 2017 год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юджетные кредиты, привлеченные в  бюджет муниципального образования Новодеревянковского сельского поселения Каневского района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11</w:t>
      </w:r>
    </w:p>
    <w:p>
      <w:pPr>
        <w:pStyle w:val="Normal"/>
        <w:ind w:left="-284" w:firstLine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УТВЕРЖДЕНА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Совета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от 29.11.2016 г. № 10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Новодеревянковское сельское поселение Каневского района в валюте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оссийской Федерации 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 xml:space="preserve">Раздел 1. Перечень подлежащих предоставлению муниципальных гарантий </w:t>
      </w:r>
    </w:p>
    <w:p>
      <w:pPr>
        <w:pStyle w:val="Heading1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Новодеревянковского сельского поселения Каневского района в 2017 году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тыс.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260"/>
        <w:gridCol w:w="1080"/>
        <w:gridCol w:w="966"/>
        <w:gridCol w:w="1408"/>
        <w:gridCol w:w="1440"/>
        <w:gridCol w:w="1784"/>
      </w:tblGrid>
      <w:tr>
        <w:trPr>
          <w:trHeight w:val="10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правление      (цель) гара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тегория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щий объем гарантий тыс. рублей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личие права регрессного треб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усл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ые  гарантии муниципального образования Новодеревянковского сельского поселения Каневского района  предоставляются на конкурсной осн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ые  гарантии муниципального образования Новодеревянковского сельского поселения Каневского района   не обеспечивают исполнения обязательств по уплате неустоек (пеней, штрафов)</w:t>
            </w:r>
          </w:p>
        </w:tc>
      </w:tr>
    </w:tbl>
    <w:p>
      <w:pPr>
        <w:pStyle w:val="Heading2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2. Общий объем бюджетных ассигнований, предусмотренных на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муниципальных  гарантий муниципального образования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деревянковское сельское поселение Каневского района по возможным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ным случаям, в 2017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01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rFonts w:cs="Arial" w:ascii="Arial" w:hAnsi="Arial"/>
                <w:sz w:val="24"/>
              </w:rPr>
              <w:t>Бюджетные ассигнования на исполнение муниципальных  гарантий муниципального образования Новодеревянковское сельское поселение Каневского района по возможным гарантийным случа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ого  бюджета, 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0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sectPr>
      <w:headerReference w:type="default" r:id="rId13"/>
      <w:type w:val="nextPage"/>
      <w:pgSz w:w="11906" w:h="16838"/>
      <w:pgMar w:left="156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Style5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5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0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1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FF1A2A01C426BFA14C6CF3DBE1D5B68A9533AA3B7AA331E52ED964FCC9E11DCC94946C83FC264B805F7FBY1c6G" TargetMode="External"/><Relationship Id="rId3" Type="http://schemas.openxmlformats.org/officeDocument/2006/relationships/hyperlink" Target="consultantplus://offline/ref=5FCFF1A2A01C426BFA14C6CF3DBE1D5B68A9533AA3B7AA331E52ED964FCC9E11DCC94946C83FC264B804FCFAY1c3G" TargetMode="External"/><Relationship Id="rId4" Type="http://schemas.openxmlformats.org/officeDocument/2006/relationships/hyperlink" Target="consultantplus://offline/ref=5FCFF1A2A01C426BFA14C6CF3DBE1D5B68A9533AA3B7AA331E52ED964FCC9E11DCC94946C83FC264B804FCFAY1c3G" TargetMode="External"/><Relationship Id="rId5" Type="http://schemas.openxmlformats.org/officeDocument/2006/relationships/hyperlink" Target="consultantplus://offline/ref=5FCFF1A2A01C426BFA14C6CF3DBE1D5B68A9533AA3B7AA331E52ED964FCC9E11DCC94946C83FC264B804FBF7Y1c8G" TargetMode="External"/><Relationship Id="rId6" Type="http://schemas.openxmlformats.org/officeDocument/2006/relationships/hyperlink" Target="consultantplus://offline/ref=5FCFF1A2A01C426BFA14C6CF3DBE1D5B68A9533AA3B7AA331E52ED964FCC9E11DCC94946C83FC264B807FCF7Y1c8G" TargetMode="External"/><Relationship Id="rId7" Type="http://schemas.openxmlformats.org/officeDocument/2006/relationships/hyperlink" Target="consultantplus://offline/ref=5FCFF1A2A01C426BFA14C6CF3DBE1D5B68A9533AA3B7AA331E52ED964FCC9E11DCC94946C83FC264B807FCF7Y1c8G" TargetMode="External"/><Relationship Id="rId8" Type="http://schemas.openxmlformats.org/officeDocument/2006/relationships/hyperlink" Target="consultantplus://offline/ref=5FCFF1A2A01C426BFA14C6CF3DBE1D5B68A9533AA3B7AA331E52ED964FCC9E11DCC94946C83FC264BC02FEF9Y1c4G" TargetMode="External"/><Relationship Id="rId9" Type="http://schemas.openxmlformats.org/officeDocument/2006/relationships/hyperlink" Target="consultantplus://offline/ref=5FCFF1A2A01C426BFA14D8C22BD242516EA50E37A0B6A4644701EBC1109C98449C894F118A7FYCc9G" TargetMode="External"/><Relationship Id="rId10" Type="http://schemas.openxmlformats.org/officeDocument/2006/relationships/hyperlink" Target="consultantplus://offline/ref=5FCFF1A2A01C426BFA14D8C22BD242516EA00434A6B0A4644701EBC110Y9cCG" TargetMode="External"/><Relationship Id="rId11" Type="http://schemas.openxmlformats.org/officeDocument/2006/relationships/hyperlink" Target="consultantplus://offline/ref=5FCFF1A2A01C426BFA14C6CF3DBE1D5B68A9533AA3B7AA331E52ED964FCC9E11DCC94946C83FC264BE07FEFFY1c1G" TargetMode="External"/><Relationship Id="rId12" Type="http://schemas.openxmlformats.org/officeDocument/2006/relationships/hyperlink" Target="garantf1://12012604.2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46:00Z</dcterms:created>
  <dc:creator>Скибина Елена Алексеевна</dc:creator>
  <dc:description/>
  <cp:keywords/>
  <dc:language>en-US</dc:language>
  <cp:lastModifiedBy>Борис</cp:lastModifiedBy>
  <cp:lastPrinted>2014-10-29T14:28:00Z</cp:lastPrinted>
  <dcterms:modified xsi:type="dcterms:W3CDTF">2016-11-30T18:04:00Z</dcterms:modified>
  <cp:revision>3</cp:revision>
  <dc:subject/>
  <dc:title>О внесении изменения в постановление главы Каневского района от</dc:title>
</cp:coreProperties>
</file>