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8 декабря 2016 года </w:t>
        <w:tab/>
        <w:t xml:space="preserve">               № 110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 Каневского района от 28 декабря 2015 года № 65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6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cs="Arial" w:ascii="Arial" w:hAnsi="Arial"/>
          <w:sz w:val="24"/>
        </w:rPr>
        <w:t>28</w:t>
      </w:r>
      <w:r>
        <w:rPr>
          <w:rFonts w:cs="Arial" w:ascii="Arial" w:hAnsi="Arial"/>
          <w:sz w:val="24"/>
          <w:lang w:val="en-US"/>
        </w:rPr>
        <w:t xml:space="preserve"> декабря 201</w:t>
      </w: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lang w:val="en-US"/>
        </w:rPr>
        <w:t xml:space="preserve"> года № </w:t>
      </w:r>
      <w:r>
        <w:rPr>
          <w:rFonts w:cs="Arial" w:ascii="Arial" w:hAnsi="Arial"/>
          <w:sz w:val="24"/>
        </w:rPr>
        <w:t>65</w:t>
      </w:r>
      <w:r>
        <w:rPr>
          <w:rFonts w:cs="Arial" w:ascii="Arial" w:hAnsi="Arial"/>
          <w:sz w:val="24"/>
          <w:lang w:val="en-US"/>
        </w:rPr>
        <w:t xml:space="preserve"> «О бюджете Новодеревянковского сельского поселения Каневского района на 201</w:t>
      </w: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lang w:val="en-US"/>
        </w:rPr>
        <w:t xml:space="preserve">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 </w:t>
      </w:r>
      <w:r>
        <w:rPr>
          <w:rFonts w:cs="Arial" w:ascii="Arial" w:hAnsi="Arial"/>
          <w:sz w:val="24"/>
          <w:lang w:val="en-US"/>
        </w:rPr>
        <w:t xml:space="preserve">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 xml:space="preserve">54 976,9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58 335,4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в подпункте 2 пункта 1 слова «в сумме 58 756,4 тыс. рублей» заменить        словами «в сумме  62 114,9 тыс. рублей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 пункте 16 слова «объем бюджетных ассигнований дорожного фонда       муниципального образования Новодеревянковское сельское поселение Каневского района на 2016 год в сумме 6 846,7 тыс. рублей» заменить словами «объем        бюджетных ассигнований дорожного фонда муниципального образования             Новодеревянковское сельское поселение Каневского района на 2016 год в сумме 6 389,5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Cs/>
          <w:sz w:val="24"/>
          <w:lang w:val="en-US"/>
        </w:rPr>
        <w:t xml:space="preserve">)  </w:t>
      </w:r>
      <w:r>
        <w:rPr>
          <w:rFonts w:cs="Arial" w:ascii="Arial" w:hAnsi="Arial"/>
          <w:sz w:val="24"/>
          <w:lang w:val="en-US"/>
        </w:rPr>
        <w:t>приложения №</w:t>
      </w:r>
      <w:r>
        <w:rPr>
          <w:rFonts w:cs="Arial" w:ascii="Arial" w:hAnsi="Arial"/>
          <w:sz w:val="24"/>
        </w:rPr>
        <w:t xml:space="preserve"> 1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2, 3, </w:t>
      </w:r>
      <w:r>
        <w:rPr>
          <w:rFonts w:cs="Arial" w:ascii="Arial" w:hAnsi="Arial"/>
          <w:sz w:val="24"/>
          <w:lang w:val="en-US"/>
        </w:rPr>
        <w:t xml:space="preserve">5, 6, 7, </w:t>
      </w:r>
      <w:r>
        <w:rPr>
          <w:rFonts w:cs="Arial" w:ascii="Arial" w:hAnsi="Arial"/>
          <w:sz w:val="24"/>
        </w:rPr>
        <w:t>8, 9</w:t>
      </w:r>
      <w:r>
        <w:rPr>
          <w:rFonts w:cs="Arial" w:ascii="Arial" w:hAnsi="Arial"/>
          <w:sz w:val="24"/>
          <w:lang w:val="en-US"/>
        </w:rPr>
        <w:t xml:space="preserve">  изложить в следующей редакции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1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 26.12.2014 г. № 28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еречень и коды главных администраторов доходов и источни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инансирования дефицита  бюджета Новодеревянковского сель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поселения – органов местного самоуправления и органов государствен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власти Краснодарского края  и закрепляемые за ними виды доходов и коды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классификации источников финансирования дефицита бюджета поселения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060"/>
        <w:gridCol w:w="5139"/>
      </w:tblGrid>
      <w:tr>
        <w:trPr>
          <w:trHeight w:val="75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ссийской Федерации</w:t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  <w:r>
              <w:rPr>
                <w:rFonts w:cs="Arial" w:ascii="Arial" w:hAnsi="Arial"/>
                <w:bCs/>
                <w:sz w:val="24"/>
              </w:rPr>
              <w:t>главных администраторов доходов и источников финансирования дефицита  бюджета Новодеревянков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а поселения</w:t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8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Денежные взыскания (штрафы) за нарушение законодательства Российской </w:t>
            </w:r>
            <w:r>
              <w:rPr>
                <w:rFonts w:cs="Arial" w:ascii="Arial" w:hAnsi="Arial"/>
                <w:sz w:val="24"/>
              </w:rPr>
              <w:t>Федерации и размещении заказов на по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ставки товаров, выполнение работ, оказание услуг для нужд поселений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18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Управление имущественных отношений муниципального образования Каневской район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13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19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2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5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8 07175 01 0000 1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26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сдачи  в  аренду  имущества,  находящегося  в 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4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получателям средств бюджетов поселений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поселения</w:t>
            </w:r>
          </w:p>
        </w:tc>
      </w:tr>
      <w:tr>
        <w:trPr>
          <w:trHeight w:val="4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7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02052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 от  реализации  иного  имущества,    находящегося в     собственности  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0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1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25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6033 10 0000 43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18050 10 0000 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бюджетного законодательства</w:t>
              </w:r>
            </w:hyperlink>
            <w:r>
              <w:rPr>
                <w:rFonts w:cs="Arial" w:ascii="Arial" w:hAnsi="Arial"/>
                <w:sz w:val="24"/>
              </w:rPr>
              <w:t xml:space="preserve">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 16 25085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</w:rPr>
              <w:t>, установленное</w:t>
            </w:r>
            <w:r>
              <w:rPr>
                <w:rFonts w:cs="Arial" w:ascii="Arial" w:hAnsi="Arial"/>
                <w:sz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200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9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704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green"/>
              </w:rPr>
            </w:pPr>
            <w:r>
              <w:rPr>
                <w:rFonts w:cs="Arial" w:ascii="Arial" w:hAnsi="Arial"/>
                <w:sz w:val="24"/>
              </w:rPr>
              <w:t>Прочие поступления  от денежных взысканий (штрафов) и иных сумм в возмещении ущерба, зачисляемые в бюджеты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Невыясненные поступления, зачисляемые в бюджеты поселений  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6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1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1003 10 0000 151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2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субсидии бюджетам поселений</w:t>
            </w:r>
          </w:p>
        </w:tc>
      </w:tr>
      <w:tr>
        <w:trPr>
          <w:trHeight w:val="123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15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03024 10 0000 15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2 04014 10 0000 151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4999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8 0500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6589"/>
            </w:tblGrid>
            <w:tr>
              <w:trPr/>
              <w:tc>
                <w:tcPr>
                  <w:tcW w:w="503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  <w:tc>
                <w:tcPr>
                  <w:tcW w:w="65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1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8 05020 10 0000 1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19 05000 10 0000 15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7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3 01 00 10 0000 8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Style28"/>
        <w:widowControl w:val="false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Объем поступлений доходов в бюджет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муниципального образования  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/>
        <w:t>по кодам видов (подвидов) доходов на 2016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44 984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72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946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849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9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41,0</w:t>
            </w:r>
          </w:p>
        </w:tc>
      </w:tr>
      <w:tr>
        <w:trPr>
          <w:trHeight w:val="19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 354,6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709,2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511,1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4,2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54,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8 339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3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невской район в 2016 году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тыс. рублей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80"/>
        <w:gridCol w:w="1800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Arial"/>
              </w:rPr>
            </w:pPr>
            <w:r>
              <w:rPr>
                <w:rFonts w:cs="Arial"/>
              </w:rPr>
              <w:t>2 02 04014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 02 04014 10 0000 151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0"/>
        <w:gridCol w:w="5251"/>
        <w:gridCol w:w="1403"/>
        <w:gridCol w:w="139"/>
      </w:tblGrid>
      <w:tr>
        <w:trPr>
          <w:trHeight w:val="465" w:hRule="atLeast"/>
        </w:trPr>
        <w:tc>
          <w:tcPr>
            <w:tcW w:w="95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селения Каневского района на 2016 год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Общегосударственные вопрос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9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ругие общегосударственные вопросы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6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циональная оборона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,1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,6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экономи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46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(дорожные фонды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4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2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0,5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21,7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ультура, кинематография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3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ая культура и спор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5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>
          <w:trHeight w:val="354" w:hRule="atLeast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118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 xml:space="preserve">Распределение расходов  бюджетных ассигнований по 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и непрограммным направлениям деятельности) и группам ви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расходов классификации расходов бюджета на 2016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тыс.руб.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91"/>
        <w:gridCol w:w="709"/>
        <w:gridCol w:w="1559"/>
        <w:gridCol w:w="851"/>
        <w:gridCol w:w="1275"/>
      </w:tblGrid>
      <w:tr>
        <w:trPr>
          <w:trHeight w:val="94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9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1593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565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6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-ревянковского сельского посе-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рганизации единого места приема, регистрации и выдачи документов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546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5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9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64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-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2,3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- 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118,8</w:t>
            </w:r>
          </w:p>
        </w:tc>
      </w:tr>
    </w:tbl>
    <w:p>
      <w:pPr>
        <w:pStyle w:val="Style28"/>
        <w:widowControl w:val="false"/>
        <w:ind w:hanging="14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8.12.2015 г. № 65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о разделам и подразделам, целевым статьям (муниципальны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 и непрограммным направлениям деятельности) и группам видов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ходов классификации расходов в ведомственной структуре расходов бюджета 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6 год</w:t>
      </w:r>
    </w:p>
    <w:p>
      <w:pPr>
        <w:pStyle w:val="Normal"/>
        <w:jc w:val="right"/>
        <w:rPr>
          <w:color w:val="000000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  <w:tab/>
        <w:tab/>
        <w:tab/>
        <w:tab/>
        <w:tab/>
        <w:t xml:space="preserve">                                                                    тыс.руб.</w:t>
      </w:r>
      <w:r>
        <w:rPr>
          <w:color w:val="000000"/>
          <w:szCs w:val="28"/>
        </w:rPr>
        <w:t xml:space="preserve"> </w:t>
      </w:r>
    </w:p>
    <w:tbl>
      <w:tblPr>
        <w:tblW w:w="9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91"/>
        <w:gridCol w:w="791"/>
        <w:gridCol w:w="709"/>
        <w:gridCol w:w="1559"/>
        <w:gridCol w:w="851"/>
        <w:gridCol w:w="1275"/>
      </w:tblGrid>
      <w:tr>
        <w:trPr>
          <w:trHeight w:val="53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118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29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7,1</w:t>
            </w:r>
          </w:p>
        </w:tc>
      </w:tr>
      <w:tr>
        <w:trPr>
          <w:trHeight w:val="15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1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5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6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оступа к информации о деятельности органов местного самоуправления и с использованием периодических печатных изданий и телевид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мероприятий по формированию и исполнению бюджета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5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2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546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рофилактику и защиту посевов сельскохозяйственных растений от вредителей на территории Новодере-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25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29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5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4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1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Градостроительство, землеустройство и землеполь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64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-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Приобретение жилого помещения в целях предоставления по договорам служебного найма в специализированном жилищном фонде Новодеревянковского сельского поселения Каневского района на го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Отдельные мероприятия в области жилищ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Мероприятия по предоставлению жилых помещений по договорам найма в специализированном жилищном фонд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7 01 104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3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0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21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18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11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02,3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8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беспрепятственного доступа к объектам и услугам в приоритетных сферах жизнедеятельности инвалидов и других маломобильных групп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правленные на повышение уровня доступности объектов и услуг в приоритетных сферах жизнедеятельности инвалидов и других групп населения в Новодеревянковском сельском поселении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1 01 1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я мероприятий по решению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1,8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8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57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37,7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8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0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65,1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25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9,9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6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-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4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Мероприятия по укреплению спортивной базы Новодеревянковского сельского поселения (строительство спортивно-игровой площадк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118,8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ода № 65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бюджета поселения, перечень статей и видов источ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финансирования дефицитов бюджетов на 2016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000000"/>
          <w:sz w:val="24"/>
          <w:lang w:eastAsia="en-US" w:bidi="en-US"/>
        </w:rPr>
        <w:t>тыс. рублей</w:t>
      </w:r>
    </w:p>
    <w:tbl>
      <w:tblPr>
        <w:tblW w:w="99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26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 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 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3779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693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7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7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73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473,4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12.2015 г. № 65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муниципальных программ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ъемы бюджетных ассигнований на их реализацию на 2016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5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ых програ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деятельности органов местного самоуправления и гражданского общ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3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380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46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3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6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3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Доступная среда в Новодеревянковском сельском поселении Канев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: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53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15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7-01-03T17:16:00Z</dcterms:modified>
  <cp:revision>3</cp:revision>
  <dc:subject/>
  <dc:title>О внесении изменения в постановление главы Каневского района от</dc:title>
</cp:coreProperties>
</file>