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перечня должностей муниципальной службы                         в администрации Новодеревянковского сельского поселения Каневского района,  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 N 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Новодеревянковского сельского поселения Кане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Новодеревянковского сельского поселения от 01.04.2014 года № 47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ей муниципальной службы в администрации Новодеревянков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сведения о доходах, о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Новодеревянковского сельского поселения Каневского района  А.М. Афонченко.</w:t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С. Рокотянский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5615</wp:posOffset>
                </wp:positionV>
                <wp:extent cx="2761615" cy="139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10.1pt;mso-wrap-distance-left:9pt;mso-wrap-distance-right:0pt;mso-wrap-distance-top:0pt;mso-wrap-distance-bottom:0pt;margin-top:-37.4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284"/>
                <w:tab w:val="center" w:pos="5000" w:leader="none"/>
                <w:tab w:val="left" w:pos="6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деревянковского сельского поселения Каневского района</w:t>
            </w:r>
          </w:p>
          <w:p>
            <w:pPr>
              <w:pStyle w:val="Normal"/>
              <w:tabs>
                <w:tab w:val="clear" w:pos="284"/>
                <w:tab w:val="center" w:pos="5000" w:leader="none"/>
                <w:tab w:val="left" w:pos="670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года 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Главны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Новодеревянков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едущие должности муниципальной служб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8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деревянковского сельского поселения Каневского района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учета  и отчетности администрации Новодеревянков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тарши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 администрации Новодеревянков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Е.Б.Трубенко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7702.0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7:00Z</dcterms:created>
  <dc:creator>НПП "Гарант-Сервис"</dc:creator>
  <dc:description>Документ экспортирован из системы ГАРАНТ</dc:description>
  <cp:keywords/>
  <dc:language>en-US</dc:language>
  <cp:lastModifiedBy>Торги</cp:lastModifiedBy>
  <cp:lastPrinted>2016-05-12T08:47:00Z</cp:lastPrinted>
  <dcterms:modified xsi:type="dcterms:W3CDTF">2016-05-12T05:48:00Z</dcterms:modified>
  <cp:revision>4</cp:revision>
  <dc:subject/>
  <dc:title/>
</cp:coreProperties>
</file>