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ab/>
        <w:tab/>
        <w:tab/>
        <w:t xml:space="preserve">             проект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Об отмене постановления администрации Новодеревянковского сельского поселения от 13 октября 2014 года № 173 «Об установлении размера платы за содержание и ремонт жилого помещения на территории Новодеревянковского сельского поселения Каневского района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 Федеральным законом от  06 октября 2003 года №131-ФЗ «Об общих принципах организации местного самоуправления в Российской Федерации», Законом Краснодарского края от 05 ноября 2014 года № 3039 –КЗ «О закреплении за сельскими поселениями  Краснодарского края вопросов местного значения </w:t>
      </w:r>
      <w:r>
        <w:rPr>
          <w:rFonts w:eastAsia="Times New Roman"/>
          <w:sz w:val="28"/>
          <w:szCs w:val="28"/>
          <w:lang w:eastAsia="zh-CN"/>
        </w:rPr>
        <w:t>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Times New Roman"/>
          <w:sz w:val="28"/>
          <w:szCs w:val="28"/>
          <w:lang w:eastAsia="zh-CN"/>
        </w:rPr>
        <w:t>1. Признать утратившим силу постановление администрации Новодеревянковского сельского поселения Каневского района от 13 октября 2014 года № 173 « Об установлении размера платы за содержание и ремонт жилого помещения на территории Новодеревянковского сельского поселения Каневского района».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2. Общему отделу администрации Новодеревянковского сельского поселения (Трубенко) 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>2.1 Разместить настоящее постановление на официальном сайте Новодеревянковского сельского поселения  Каневского района в информационно-телекоммуникационной сети «Интернет»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2.2. Обеспечить официальное обнародование данного постановле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7:00Z</dcterms:created>
  <dc:creator>USER</dc:creator>
  <dc:description/>
  <cp:keywords/>
  <dc:language>en-US</dc:language>
  <cp:lastModifiedBy>Торги</cp:lastModifiedBy>
  <cp:lastPrinted>2016-07-14T14:07:00Z</cp:lastPrinted>
  <dcterms:modified xsi:type="dcterms:W3CDTF">2016-07-29T11:27:00Z</dcterms:modified>
  <cp:revision>34</cp:revision>
  <dc:subject/>
  <dc:title>О внесении изменений в постановление администрации</dc:title>
</cp:coreProperties>
</file>