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деревян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г.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, подлежащим зачислению в бюджет Новодеревянковского сельского поселения Канев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3 статьи 59 Налогового кодекса Российской Федерации и приказом Федеральной налоговой службы от 19 августа 2010 года № ЯК-7-8/393@ «Об утверждении порядка списания недоимки и задолженности по пеням, штрафа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. Совет Новодеревянковского сельского поселения Каневского район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ой к взысканию недоимки, задолженности по пеням и штрафам по земельному налогу и налогу на имущество физических лиц, подлежащим зачислению в бюджет Новодеревянковского сельского поселения Каневского района (далее – местный бюджет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ое место жительства физического лица за пределами Новодеревянковского сельского поселения Каневского района, точный адрес которого неизвест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ами, подтверждающими обстоятельства признания безнадежной ко взысканию задолженно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 регистрационного учета по Каневскому району о снятии с учета физического лица, адрес проживания которого неизвест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ами, подтверждающими обстоятельства признания безнадежной ко взысканию задолженно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психиатрического либо психоневрологического учреждения о нахождении на лечении физ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медико-социальной экспертизы о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управления социальной защиты населения об отсутствии опеку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Наличие задолженности по местным налогам умерших физических лиц, наследниками которых не получены свидетельства о праве на наследство в течение 3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е смерти, полученные от органов, указанных в п. 3 ст. 85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, подтверждающая основания с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Наличие постановления об окончании исполнительного производства в связи с невозможностью взыскания по основаниям, предусмотренными п. 3, 4, ч. 1 ст. 46 Федерального закона от 02.10.2007 № 229-ФЗ «Об исполнительном производстве», в отношении задолженности по местным налогам физических лиц и отсутствующих должников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ами, подтверждающими обстоятельства признания безнадежной ко взысканию задолженнос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равка налогового органа о суммах задолженности, признанной безнадежной к взысканию, утвержденному Приказом Федеральной налоговой службы Российской Федерации от 19 августа 2010 года № ЯК-7-8/393@ «Об утверждении Порядка списания недоимки и задолженности по пеням, штрафам, и процентам, признанных безнадежными ко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(далее – Порядок спис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непредставлении юридическим лицом в течении последних 12 месяцев документов отчетности предусмотренных законодательством Российской Федерации о налогах и сборах, по форме согласно приложению № 1 к Приказу Минфина России от 28.02.2006 года № 32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 2 к Приказу Минфина России от 28.02.2006 года № 32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Наличие задолженности по отмененным местным налогам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ами, подтверждающими обстоятельства признания безнадежной ко взысканию задолженно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нормативного правового акта о прекращении действия местного нало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признании недоимки, задолженности по пеням и штрафам безнадежными ко взысканию и их списании принимают налоговые органы по месту учета налогоплательщика. Задолженности списывается на дату принятия решения о спис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 решения возложить на постоянную комиссию Совета Новодеревянковского сельского поселения Каневского района по вопросам экономики и бюджета (Гуденко)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Каневского района                                                              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деревя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В.И.Дахов                                                                         </w:t>
      </w:r>
    </w:p>
    <w:sectPr>
      <w:type w:val="nextPage"/>
      <w:pgSz w:w="11906" w:h="16838"/>
      <w:pgMar w:left="1701" w:right="850" w:gutter="0" w:header="0" w:top="3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40:00Z</dcterms:created>
  <dc:creator>olga_pilina</dc:creator>
  <dc:description/>
  <cp:keywords/>
  <dc:language>en-US</dc:language>
  <cp:lastModifiedBy>Торги</cp:lastModifiedBy>
  <cp:lastPrinted>2016-10-07T15:28:00Z</cp:lastPrinted>
  <dcterms:modified xsi:type="dcterms:W3CDTF">2017-01-25T07:01:00Z</dcterms:modified>
  <cp:revision>17</cp:revision>
  <dc:subject/>
  <dc:title> </dc:title>
</cp:coreProperties>
</file>