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7 января 2017 года </w:t>
        <w:tab/>
        <w:t xml:space="preserve">               № 121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определении границ, прилегающих к некоторым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рганизациям и объектам территорий, на которых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е допускается розничная продажа алкогольной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дукции, на территории Новодеревянковского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roid Sans Fallback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roid Sans Fallback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Droid Sans Fallback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         Федерации», с Федеральным законом от 3 июля 2016 года № 261 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        ограничении потребления (распития) алкогольной продукции» и отдельные             законодательные акты Российской Федерации», с постановлением Правительства Российской Федерации от 27 декабря 2012 года № 1425 «Об определении органами                 государственной власти субъектов Российской Федерации мест массового          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 органами местного самоуправления границ прилегающих  к некоторым                    организациям и объектам территорий, на которых не допускается розничная        продажа алкогольной продукции», Совет Новодеревянковского сельского поселения Каневского района решил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 определении границ территорий, на которых не допускается розничная продажа алкогольной продукции (далее – Объекты), прилегающих к детским,        образовательным, медицинским организациям, объектам спорта и иным местам массового скопления граждан учитывать, что минимальное расстояние от детских, образовательных организаций, медицинских организаций, объектов спорта, рынка и иных мест массового скопления граждан до предприятий розничной торговли,    осуществляющих розничную продажу алкогольной продукции, должно составлять 100 метров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ить следующий способ расчета расстояния от Объектов до границ прилегающих территорий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наличии обособленной территории - от входа (входов) для посетителей на обособленную территорию Объектов по радиусу в соответствии с установленным значением расстояния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отсутствии обособленной территории - от входа (входов) для                посетителей в здание (строение, сооружение), в котором расположены Объекты       по радиусу в соответствии с установленным значением расстояния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дить схемы границ, прилегающих к организациям и объектам, на       которые не допускается розничная продажа алкогольной продукции на территории Новодеревянковского сельского поселения Каневского района (приложение № 1- № 8)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 Начальнику общего  администрации Новодеревянковского сельского        поселения Каневского района Е.Б.Трубенко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 Опубликовать настоящее решение в средствах массовой информации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Разместить на официальном сайте администрации Новодеревянковского сельского поселения Каневского района в информационно–телекоммуникационной сети «Интернет»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изнать утратившим силу решение Совета Новодеревянковского          сельского поселения Каневского района от 04 июля 2014 года № 279 «Об               определении границ, прилегающих к некоторым организациям и объектам             территорий, на которых не допускается продажа алкогольной продукции, на            территории Новодеревянковского сельского поселения Каневского район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о дня его официального                   обнародования и распространяется на правоотношения, возникшие с 1 января 2017 года.</w:t>
      </w:r>
    </w:p>
    <w:p>
      <w:pPr>
        <w:pStyle w:val="Style3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Droid Sans Fallback" w:cs="Arial"/>
          <w:kern w:val="2"/>
          <w:sz w:val="24"/>
          <w:szCs w:val="28"/>
          <w:lang w:val="ru-RU" w:eastAsia="zh-CN" w:bidi="hi-IN"/>
        </w:rPr>
      </w:pPr>
      <w:r>
        <w:rPr>
          <w:rFonts w:eastAsia="Droid Sans Fallback" w:cs="Arial" w:ascii="Arial" w:hAnsi="Arial"/>
          <w:kern w:val="2"/>
          <w:sz w:val="24"/>
          <w:szCs w:val="28"/>
          <w:lang w:val="ru-RU"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Droid Sans Fallback" w:cs="Arial"/>
          <w:kern w:val="2"/>
          <w:sz w:val="24"/>
          <w:lang w:eastAsia="ar-SA" w:bidi="hi-IN"/>
        </w:rPr>
      </w:pPr>
      <w:r>
        <w:rPr>
          <w:rFonts w:eastAsia="Droid Sans Fallback" w:cs="Arial" w:ascii="Arial" w:hAnsi="Arial"/>
          <w:kern w:val="2"/>
          <w:sz w:val="24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БДОУ ДС № 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Садовая, 2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5429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ы: МБДОУ ДС № 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Адрес: х. Албаши, ул. Красная,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-22860</wp:posOffset>
            </wp:positionV>
            <wp:extent cx="5610225" cy="6503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БОУ СОШ № 4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Ленина, 1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38775" cy="93059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 №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АУ «СКЦ» «Досуг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Мира, 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</w:t>
      </w:r>
      <w:r>
        <w:rPr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16625" cy="6263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: Детская юношеская спортивная школ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Победы, 31-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32435</wp:posOffset>
            </wp:positionV>
            <wp:extent cx="6261735" cy="580644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СДК х. Приют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Ленинский, ул. Кондруцкого, 64-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845050" cy="798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СДК х. Албаш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Албаши, ул. Красная, 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88355" cy="799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7.01.2017 г. № 121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ы: МБДОУ ДС № 3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Приютный, ул. Кондруцкого, 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6060" cy="1046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Заголовок 1 Знак1"/>
    <w:qFormat/>
    <w:rPr>
      <w:rFonts w:eastAsia="SimSun;宋体" w:cs="Arial"/>
      <w:b/>
      <w:bCs/>
      <w:kern w:val="2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FreeSans;Times New Roman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Times New Roman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 w:val="24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SimSun;宋体"/>
      <w:sz w:val="24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9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01-31T19:09:00Z</dcterms:modified>
  <cp:revision>2</cp:revision>
  <dc:subject/>
  <dc:title>О внесении изменения в постановление главы Каневского района от</dc:title>
</cp:coreProperties>
</file>