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w w:val="8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31 января 2017 года </w:t>
        <w:tab/>
        <w:t xml:space="preserve">               № 9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и силу отдель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целях приведения правового акта в соответствие с действующим               законодательством Российской Федерации, а также на основании протеста          прокуратуры Каневского района от 9 января 2017 года  № 7-02/1-2017/26,                           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 постановление администрации Новодеревянковского сельского поселения Каневского района от 29 мая 2013 года № 113 «Об утверждении Административного регламента по исполнению муниципальной функции осуществления муниципального земельного контроля  на территории Новодеревянковского сельского поселения   Кане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администрации Новодеревянковского сельского поселения Каневского района от  14 марта 2014 года № 29 «О внесении изменений  в             постановление администрации Новодеревянковского сельского поселения             Каневского района от 29 мая 2013 года № 113 «Об утверждении Административного регламента по исполнению муниципальной функции осуществления муниципального земельного контроля  на территории Новодеревянковского сельского поселения   Кане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администрации Новодеревянковского сельского поселения Каневского района от  20 марта 2015 года № 51 «О внесении изменений  в             постановление администрации Новодеревянковского сельского поселения             Каневского района от 29 мая 2013 года № 113 «Об утверждении Административного регламента по исполнению муниципальной функции осуществления муниципального земельного контроля  на территории Новодеревянковского сельского поселения    Кане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администрации Новодеревянковского сельского поселения Каневского района от  22 декабря  2015 года № 260 «О внесении изменений  в       постановление администрации Новодеревянковского сельского поселения              Каневского района от 29 мая 2013 года № 113 «Об утверждении Административного регламента по исполнению муниципальной функции осуществления муниципального земельного контроля  на территории Новодеревянковского сельского поселения   Кане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администрации Новодеревянковского сельского поселения Каневского района от  13 октября 2016 года № 233 «О внесении изменений  в        постановление администрации Новодеревянковского сельского поселения             Каневского района от 29 мая 2013 года № 113 «Об утверждении Административного регламента по исполнению муниципальной функции осуществления муниципального земельного контроля  на территории Новодеревянковского сельского поселения    Канев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Общему отделу администрации Новодеревянковского сельского поселения Каневского района (Трубенко)  обеспечить официальное обнародование данного  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 xml:space="preserve">Каневского района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9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7-01-31T17:19:00Z</dcterms:modified>
  <cp:revision>2</cp:revision>
  <dc:subject/>
  <dc:title>О внесении изменения в постановление главы Каневского района от</dc:title>
</cp:coreProperties>
</file>