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 Каневского района от 28 декабря 2015 года № 65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6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Совет Новодеревянковского сельского поселения Каневского района 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Внести в решение Совета Новодеревянковского сельского поселения       Каневского района от 28 декабря 2015 года № 65 «О бюджете Новодеревянковского сельского поселения Каневского района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>) в подпункте 1 пункта 1 слова «в сумме 32 687,8 тыс. рублей» заменить словами «в сумме  40 378,8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) в подпункте 2 пункта 1 слова «в сумме 36 817,3 тыс. рублей» заменить словами «в сумме  45 758,3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) в подпункте 4 пункта 1 слова «в сумме 4 129,5 тыс. рублей» заменить словами «в сумме  5 379,5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)  приложения № 2, 4, 5, 6, 7, 8, 9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      г. №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</w:rPr>
        <w:t>Объем поступлений доходов в бюдж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муниципального образования  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/>
        <w:t>по кодам видов (подвидов) доходов на 2016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 92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16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55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7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66,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 452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07,2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613,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54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 378,8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           .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6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3452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07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3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3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3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54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54,6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   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5275"/>
        <w:gridCol w:w="1055"/>
        <w:gridCol w:w="494"/>
      </w:tblGrid>
      <w:tr>
        <w:trPr>
          <w:trHeight w:val="465" w:hRule="atLeast"/>
        </w:trPr>
        <w:tc>
          <w:tcPr>
            <w:tcW w:w="92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лассификации  расходов бюджета Новодеревянков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еления Каневского района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7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6,8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(дорожные фонды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7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4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95,6</w:t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95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54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758,3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                   . №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ходов классификации расходов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356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4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9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9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9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проведение праздничных меро приятий, посвященных Дню станицы Новодеревянковско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 758,3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       . №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йона  и непрограммным направлениям деятельности) и группам видов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ходов классификации расходов в ведомственной структуре расходов бюджета 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 2016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тыс.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709"/>
        <w:gridCol w:w="851"/>
        <w:gridCol w:w="1275"/>
        <w:gridCol w:w="992"/>
        <w:gridCol w:w="1135"/>
      </w:tblGrid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Новодеревянковского сельского поселения Каневс- 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35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-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-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леустройство и землеполь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4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 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-нической базы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-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 технической базы стадиона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58,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               №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еления, перечень статей и видов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ов бюджетов на 2016 год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en-US" w:bidi="en-US"/>
        </w:rPr>
      </w:pPr>
      <w:r>
        <w:rPr>
          <w:rFonts w:eastAsia="Arial" w:cs="Arial" w:ascii="Arial" w:hAnsi="Arial"/>
          <w:color w:val="000000"/>
          <w:sz w:val="24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lang w:eastAsia="en-US" w:bidi="en-US"/>
        </w:rPr>
        <w:t>тыс. рублей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sz w:val="24"/>
          <w:lang w:eastAsia="en-US" w:bidi="en-US"/>
        </w:rPr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53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53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0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0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0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37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2,9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560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от              . №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ъемы бюджетных ассигнований на их реализацию на 2016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3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7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49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95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 055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0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7-02-01T08:25:00Z</dcterms:modified>
  <cp:revision>8</cp:revision>
  <dc:subject/>
  <dc:title>О внесении изменения в постановление главы Каневского района от</dc:title>
</cp:coreProperties>
</file>