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изменений  в решение Совета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ноября 2012 года № 189 «Об утверждении перечня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слуг, являющихся необходимыми  и обязательным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едоставления муниципальных услуг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Новодеревянковском сельском поселени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е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Федеральным законом от 27 июля 2010 года № 210-ФЗ «Об организации предоставления государственных и муниципальных услуг», статьей 14 Федерального закона от 6 октября  2003 года № 131-ФЗ «Об общих принципах       организации местного самоуправления в Российской Федерации»,  Совет               Новодеревянковского сельского поселения Каневского района 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изменения в приложение к решению Совета Новодеревянковского сельского  поселения от 30 ноября 2013 года №189 «Об утверждении перечня услуг, являющихся необходимыми и обязательными для предоставления муниципальных услуг в Новодеревянковском сельском поселении Каневского района», изложив его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о дня его официального                  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       года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  года №    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услуг, являющихся необходимыми и обязательными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оводеревянков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ыдача выписки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. Выдача  кадастрового паспорта жилого (нежилого) здания из АИС ГК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Выдача выписки из Единого государственного реестра юридических лиц.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Тру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7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7-02-01T08:27:00Z</dcterms:modified>
  <cp:revision>5</cp:revision>
  <dc:subject/>
  <dc:title>О внесении изменения в постановление главы Каневского района от</dc:title>
</cp:coreProperties>
</file>