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т. Новодеревянковск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деревянковского сельского поселения  Каневского района от 28 декабря 2015 года № 65 «О бюджет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деревянковского сельского поселения Каневского района на 2016 год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sz w:val="24"/>
          <w:lang w:val="en-US"/>
        </w:rPr>
        <w:t xml:space="preserve">Совет Новодеревянковского сельского поселения Каневского района  </w:t>
      </w:r>
      <w:r>
        <w:rPr>
          <w:rFonts w:cs="Arial" w:ascii="Arial" w:hAnsi="Arial"/>
          <w:sz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rFonts w:cs="Arial" w:ascii="Arial" w:hAnsi="Arial"/>
          <w:sz w:val="24"/>
        </w:rPr>
        <w:t>28</w:t>
      </w:r>
      <w:r>
        <w:rPr>
          <w:rFonts w:cs="Arial" w:ascii="Arial" w:hAnsi="Arial"/>
          <w:sz w:val="24"/>
          <w:lang w:val="en-US"/>
        </w:rPr>
        <w:t xml:space="preserve"> декабря 201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lang w:val="en-US"/>
        </w:rPr>
        <w:t xml:space="preserve"> года № </w:t>
      </w:r>
      <w:r>
        <w:rPr>
          <w:rFonts w:cs="Arial" w:ascii="Arial" w:hAnsi="Arial"/>
          <w:sz w:val="24"/>
        </w:rPr>
        <w:t>65</w:t>
      </w:r>
      <w:r>
        <w:rPr>
          <w:rFonts w:cs="Arial" w:ascii="Arial" w:hAnsi="Arial"/>
          <w:sz w:val="24"/>
          <w:lang w:val="en-US"/>
        </w:rPr>
        <w:t xml:space="preserve"> «О бюджете Новодеревянковского сельского поселения Каневского района на 201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lang w:val="en-US"/>
        </w:rPr>
        <w:t xml:space="preserve"> год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  в  пункте 16 слова «объем бюджетных ассигнований дорожного фонда     муниципального образования Новодеревянковское сельское поселение Каневского района на 2016 год в сумме 5 346,7 тыс. рублей» заменить словами «объем            бюджетных ассигнований дорожного фонда муниципального образования                 Новодеревянковское сельское поселение Каневского района на 2016 год в сумме 6 846,7 тыс.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bCs/>
          <w:sz w:val="24"/>
          <w:lang w:val="en-US"/>
        </w:rPr>
        <w:t xml:space="preserve">)  </w:t>
      </w:r>
      <w:r>
        <w:rPr>
          <w:rFonts w:cs="Arial" w:ascii="Arial" w:hAnsi="Arial"/>
          <w:sz w:val="24"/>
          <w:lang w:val="en-US"/>
        </w:rPr>
        <w:t>приложения №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en-US"/>
        </w:rPr>
        <w:t xml:space="preserve">5, 6, 7, 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lang w:val="en-US"/>
        </w:rPr>
        <w:t xml:space="preserve"> 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.             №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70"/>
        <w:gridCol w:w="5199"/>
        <w:gridCol w:w="1527"/>
      </w:tblGrid>
      <w:tr>
        <w:trPr>
          <w:trHeight w:val="465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поселения Каневского района на 2016 год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тыс. руб.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rFonts w:cs="Arial" w:ascii="Arial" w:hAnsi="Arial"/>
                <w:bCs/>
                <w:iCs/>
                <w:sz w:val="24"/>
              </w:rPr>
              <w:t>Общегосударственные вопрос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5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Другие общегосударственные вопросы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2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циональная оборона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,6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80,8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1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37,7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42,1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1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е хозяйств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2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50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26,2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5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5,9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Культура, кинематография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42,9</w:t>
            </w:r>
          </w:p>
        </w:tc>
      </w:tr>
      <w:tr>
        <w:trPr>
          <w:trHeight w:val="31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42,9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3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зическая культура и спорт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,1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,1</w:t>
            </w:r>
          </w:p>
        </w:tc>
      </w:tr>
      <w:tr>
        <w:trPr>
          <w:trHeight w:val="354" w:hRule="atLeast"/>
        </w:trPr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756,4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от.               №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Распределение расходов  бюджетных ассигнований по раздела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и подразделам, целевым статьям (муниципальным программа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и непрограммным направлениям деятельности) и группам ви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>расходов классификации расходов бюджета на 2016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8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/>
        <w:t>тыс.руб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91"/>
        <w:gridCol w:w="709"/>
        <w:gridCol w:w="1559"/>
        <w:gridCol w:w="851"/>
        <w:gridCol w:w="1275"/>
      </w:tblGrid>
      <w:tr>
        <w:trPr>
          <w:trHeight w:val="9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159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1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8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-ревянковского сельского посе-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8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94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мероприятий по формированию и исполнению бюджета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организации единого места приема, регистрации и выдачи документов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униципальной политики в отношении казаче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9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03 1 01 1008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2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080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правленные на профилактику и защиту посевов сельскохозяйственных растений от вредителей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37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37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37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37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51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6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градостроительству,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Градостроительство, землеустройство и землеполь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042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«Ра-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Приобретение жилого помещения в целях предоставления по договорам служебного найма в специализированном жилищном фонде Новодеревянковского сельского поселения Каневского района на го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Отдельные мероприятия в области жилищ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Мероприятия по предоставлению жилых помещений по договорам найма в специализированном жилищном фонд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3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-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3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 3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развития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 3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2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0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в области озеленения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 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   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72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72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472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22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Доступная среда в Новодеревянковском сельском поселении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беспрепятственного доступа к объектам и услугам в приоритетных сферах жизнедеятельности инвалидов и других маломобильных групп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правленные на повышение уровня доступности объектов и услуг в приоритетных сферах жизнедеятельности инвалидов и других групп населения в Новодеревянковском сельском поселении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1 01 1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1 01 1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5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-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5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и решению других вопросов в области 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8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5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я мероприятий по решению вопросов в области жилищно-коммунального хозяйства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8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5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8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65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8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5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8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по молодежной политик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142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42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42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83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83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37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37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8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8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20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20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ого музе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43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43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3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3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8 4 01 6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6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 посвященных ликвидации аварии на АЭС в Чернобыле (жителям станицы Новодеревянковской принимавшим участие в ликвидации авари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02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развитие массового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стадиона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троительство спорткомплекс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укреплению спортивной базы Новодеревянковского сельского поселения (строительство спортивно-игровой площадк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 756,4</w:t>
            </w:r>
          </w:p>
        </w:tc>
      </w:tr>
    </w:tbl>
    <w:p>
      <w:pPr>
        <w:pStyle w:val="Style28"/>
        <w:widowControl w:val="false"/>
        <w:ind w:hanging="14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от           №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по разделам и подразделам, целевым статьям (муниципальны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программам Новодеревянковского сельского поселения Канев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района  и непрограммным направлениям деятельности) и группам видов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расходов классификации расходов в ведомственной структуре расходов бюджета Новодеревянковского сельского поселения Канев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на 2016 год</w:t>
      </w:r>
    </w:p>
    <w:p>
      <w:pPr>
        <w:pStyle w:val="Normal"/>
        <w:jc w:val="right"/>
        <w:rPr>
          <w:color w:val="000000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ab/>
        <w:tab/>
        <w:tab/>
        <w:tab/>
        <w:tab/>
        <w:t xml:space="preserve">                                                                    тыс.руб.</w:t>
      </w:r>
      <w:r>
        <w:rPr>
          <w:color w:val="000000"/>
          <w:szCs w:val="28"/>
        </w:rPr>
        <w:t xml:space="preserve">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91"/>
        <w:gridCol w:w="791"/>
        <w:gridCol w:w="709"/>
        <w:gridCol w:w="1193"/>
        <w:gridCol w:w="851"/>
        <w:gridCol w:w="1276"/>
      </w:tblGrid>
      <w:tr>
        <w:trPr>
          <w:trHeight w:val="9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159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1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8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-ревянковского сельского посе-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8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мероприятий по формированию и исполнению бюджета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организации единого места приема, регистрации и выдачи документов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униципальной политики в отношении казаче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9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03 1 01 1008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2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080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правленные на профилактику и защиту посевов сельскохозяйственных растений от вредителей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37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37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37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37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51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6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градостроительству,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Градостроительство, землеустройство и землеполь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042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«Ра-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Приобретение жилого помещения в целях предоставления по договорам служебного найма в специализированном жилищном фонде Новодеревянковского сельского поселения Каневского района на го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Отдельные мероприятия в области жилищ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Мероприятия по предоставлению жилых помещений по договорам найма в специализированном жилищном фонд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3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-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3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 3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развития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 3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2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0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в области озеленения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 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   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72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72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72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22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Доступная среда в Новодеревянковском сельском поселении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беспрепятственного доступа к объектам и услугам в приоритетных сферах жизнедеятельности инвалидов и других маломобильных групп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правленные на повышение уровня доступности объектов и услуг в приоритетных сферах жизнедеятельности инвалидов и других групп населения в Новодеревянковском сельском поселении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1 01 1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1 01 1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5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5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и решению других вопросов в области 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8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5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я мероприятий по решению вопросов в области жилищно-коммунального хозяйства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8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5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8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5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8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5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8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по молодежной политик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142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42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42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83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83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37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37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8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8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20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20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ого музе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43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43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3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3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6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6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 посвященных ликвидации аварии на АЭС в Чернобыле (жителям станицы Новодеревянковской принимавшим участие в ликвидации авари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02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развитие массового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стадиона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троительство спорткомплекс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укреплению спортивной базы Новодеревянковского сельского поселения (строительство спортивно-игровой площадк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 756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от.   №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чень муниципальных программ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объемы бюджетных ассигнований на их реализацию на 2016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65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муниципальных програ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8,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,6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37,7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2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42,9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Доступная среда в Новодеревянковском сельском поселении Каневского райо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59,2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                                                                           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3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2">
    <w:name w:val="Обычный (веб)"/>
    <w:basedOn w:val="Normal"/>
    <w:qFormat/>
    <w:pPr/>
    <w:rPr>
      <w:color w:val="000000"/>
      <w:sz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28:00Z</dcterms:created>
  <dc:creator>Скибина Елена Алексеевна</dc:creator>
  <dc:description/>
  <cp:keywords/>
  <dc:language>en-US</dc:language>
  <cp:lastModifiedBy>User</cp:lastModifiedBy>
  <cp:lastPrinted>2015-10-01T11:17:00Z</cp:lastPrinted>
  <dcterms:modified xsi:type="dcterms:W3CDTF">2017-02-01T10:26:00Z</dcterms:modified>
  <cp:revision>6</cp:revision>
  <dc:subject/>
  <dc:title>О внесении изменения в постановление главы Каневского района от</dc:title>
</cp:coreProperties>
</file>