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Новодеревян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10.02.2017</w:t>
        <w:tab/>
        <w:tab/>
        <w:t xml:space="preserve">                                                          №  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lang w:eastAsia="zh-CN"/>
        </w:rPr>
        <w:t xml:space="preserve">О признании утратившим силу постановление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администрации Новодеревянковского сельского поселения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Каневского района от 12 мая 2016 года № 114 «Об утвержден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административного регламента  по предоставлению муниципальной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услуги «Снятие с учета граждан, имеющих трех и более детей,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в качестве лиц, имеющих право  на предоставление им земельных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участков, находящихся в государственной или муниципальной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обственности в аренду»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В соответствии </w:t>
      </w:r>
      <w:r>
        <w:rPr>
          <w:rFonts w:eastAsia="Calibri"/>
          <w:lang w:eastAsia="ru-RU"/>
        </w:rPr>
        <w:t xml:space="preserve">с </w:t>
      </w:r>
      <w:r>
        <w:rPr>
          <w:rFonts w:eastAsia="Calibri"/>
          <w:color w:val="000000"/>
          <w:shd w:fill="FFFFFF" w:val="clear"/>
          <w:lang w:eastAsia="ru-RU"/>
        </w:rPr>
        <w:t>Законом Краснодарского края от 17 ноября 2016 года      № 3505-КЗ "О внесении изменений в Закон Краснодарского края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lang w:eastAsia="zh-CN"/>
        </w:rPr>
        <w:t>, на основании протеста прокуратуры Каневского района от 23 января 2017 года № 7-02/1-2017/347, п о с т а н о в л я ю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. Признать утратившим силу постановление администрации Новодеревянковского сельского поселения Каневского района от 12 мая 2016 года № 114 «Об утверждении административного регламента  по предоставлению муниципальной услуги «Снятие с учета граждан, имеющих трех и более детей, в качестве лиц, имеющих право  на предоставление им земельных участков, находящихся в государственной или муниципальной собственности в аренду»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 Общему отделу администрации Новодеревянковского сельского поселения (Трубенко)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1. Разместить настоящее постановление на официальном сайте Новодеревянковского сельского поселения 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ab/>
        <w:t xml:space="preserve">      А.С. Рокотя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4:00Z</dcterms:created>
  <dc:creator>USER</dc:creator>
  <dc:description/>
  <cp:keywords/>
  <dc:language>en-US</dc:language>
  <cp:lastModifiedBy>USER</cp:lastModifiedBy>
  <cp:lastPrinted>2017-02-13T10:46:00Z</cp:lastPrinted>
  <dcterms:modified xsi:type="dcterms:W3CDTF">2017-02-13T07:46:00Z</dcterms:modified>
  <cp:revision>4</cp:revision>
  <dc:subject/>
  <dc:title> </dc:title>
</cp:coreProperties>
</file>