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февраля 2017 года </w:t>
        <w:tab/>
        <w:t xml:space="preserve">               № 14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 признании утратившим силу отде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Каневского района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 xml:space="preserve">В соответствии </w:t>
      </w:r>
      <w:r>
        <w:rPr>
          <w:rFonts w:eastAsia="Calibri" w:cs="Arial" w:ascii="Arial" w:hAnsi="Arial"/>
          <w:sz w:val="24"/>
        </w:rPr>
        <w:t xml:space="preserve">с </w:t>
      </w:r>
      <w:r>
        <w:rPr>
          <w:rFonts w:eastAsia="Calibri" w:cs="Arial" w:ascii="Arial" w:hAnsi="Arial"/>
          <w:color w:val="000000"/>
          <w:sz w:val="24"/>
          <w:shd w:fill="FFFFFF" w:val="clear"/>
        </w:rPr>
        <w:t>Законом Краснодарского края от 17 ноября 2016 года          № 3505-КЗ "О внесении изменений в Закон Краснодарского края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</w:t>
      </w:r>
      <w:r>
        <w:rPr>
          <w:rFonts w:cs="Arial" w:ascii="Arial" w:hAnsi="Arial"/>
          <w:sz w:val="24"/>
          <w:lang w:eastAsia="zh-CN"/>
        </w:rPr>
        <w:t>, на основании протеста прокуратуры Каневского района от 23 января 2017 года  № 7-02/1-2017/341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- постановление администрации Новодеревянковского сельского поселения Каневского района от 17 февраля 2016 года № 39 «Об утверждении                       административного регламента по предоставлению муниципальной услуги         «Предоставление гражданам, имеющим трех и более детей, в аренду земельных участков для индивидуального жилищного строительства  или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- постановление администрации Новодеревянковского сельского поселения Каневского района от 24 ноября 2016 года № 297 «О внесении изменений в           постановление администрации Новодеревянковского сельского поселения             Каневского района от 17 февраля 2016 года № 39 «Об утверждении                       административного регламента по предоставлению муниципальной услуги         «Предоставление гражданам, имеющим трех и более детей, в аренду земельных участков для индивидуального жилищного строительства  или 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2.1. Разместить настоящее постановление на официальном сайте                Новодеревянковского сельского поселения  Каневск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4. Настоящее постановление вступает в силу со дня его официального       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0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7-02-28T17:41:00Z</dcterms:modified>
  <cp:revision>3</cp:revision>
  <dc:subject/>
  <dc:title>О внесении изменения в постановление главы Каневского района от</dc:title>
</cp:coreProperties>
</file>