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3 февраля 2017 года </w:t>
        <w:tab/>
        <w:t xml:space="preserve">               № 15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 признании утратившим силу отде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Новодеревянковского сельского поселения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 xml:space="preserve">В соответствии </w:t>
      </w:r>
      <w:r>
        <w:rPr>
          <w:rFonts w:eastAsia="Calibri" w:cs="Arial" w:ascii="Arial" w:hAnsi="Arial"/>
          <w:sz w:val="24"/>
        </w:rPr>
        <w:t xml:space="preserve">с </w:t>
      </w:r>
      <w:r>
        <w:rPr>
          <w:rFonts w:eastAsia="Calibri" w:cs="Arial" w:ascii="Arial" w:hAnsi="Arial"/>
          <w:color w:val="000000"/>
          <w:sz w:val="24"/>
          <w:shd w:fill="FFFFFF" w:val="clear"/>
        </w:rPr>
        <w:t>Законом Краснодарского края от 17 ноября 2016 года             № 3505-КЗ "О внесении изменений в Закон Краснодарского края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rFonts w:cs="Arial" w:ascii="Arial" w:hAnsi="Arial"/>
          <w:sz w:val="24"/>
          <w:lang w:eastAsia="zh-CN"/>
        </w:rPr>
        <w:t>, на основании протеста прокуратуры Каневского района  от 23 января 2017 года № 7-02/1-2017/334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- постановление администрации Новодеревянковского сельского поселения Каневского района от 17 февраля 2016 года № 38 « Об утверждении                      Административного регламента по предоставлению муниципальной услуги           «Постановка граждан, имеющих трех и более детей, на учет в качестве лиц,         имеющих право на предоставление  им земельных участков, находящихся в           государственной или муниципальной собственности, в аренд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- постановление администрации Новодеревянковского сельского поселения Каневского района от 24 ноября 2016 года № 296  «О внесении изменений в           постановление администрации Новодеревянковского сельского поселения             Каневского района от 17 февраля 2016 года № 38 « Об утверждении Административного регламента по предоставлению муниципальной услуги «Постановка        граждан, имеющих трех и более детей, на учет в качестве лиц, имеющих право на предоставление  им земельных участков, находящихся в государственной или       муниципальной собственности, в аренд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2.1. Разместить настоящее постановление на официальном сайте                  Новодеревянковского сельского поселения  Канев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4. Настоящее постановление вступает в силу со дня его официального         обнародования.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Каневского района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45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7-02-28T18:10:00Z</dcterms:modified>
  <cp:revision>3</cp:revision>
  <dc:subject/>
  <dc:title>О внесении изменения в постановление главы Каневского района от</dc:title>
</cp:coreProperties>
</file>