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Отчет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квартал 2017 года в администрации Новодеревянковского сельского поселения 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850"/>
        <w:gridCol w:w="5670"/>
        <w:gridCol w:w="992"/>
        <w:gridCol w:w="850"/>
        <w:gridCol w:w="1134"/>
        <w:gridCol w:w="1276"/>
        <w:gridCol w:w="1276"/>
      </w:tblGrid>
      <w:tr>
        <w:trPr>
          <w:trHeight w:val="15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упило письм обра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смотрено до 30 дн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 рассмот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втор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ем не выполнены поручения и поч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о на личном приеме гла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о на личном приеме у заместител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азификации –4; о наличии архивных документов – 1; об обустройстве дороги - 3;  о водоснабжении -1; об электроснабжении - 2; об установке памятной доски – 1; о режиме работы библиотеки в х.Албаши – 1; об оказании помощи – 1; о подтоплении домовладения -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–10; удовлет-ворено – 4, в работе -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деревянковского </w:t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03.2017 </w:t>
        <w:tab/>
        <w:t xml:space="preserve">                                                                                                                                      </w:t>
        <w:tab/>
        <w:tab/>
        <w:t xml:space="preserve">     А.С. Рокотянский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Е.Б.Труб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2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6:30:00Z</dcterms:created>
  <dc:creator>Кирилл</dc:creator>
  <dc:description/>
  <cp:keywords/>
  <dc:language>en-US</dc:language>
  <cp:lastModifiedBy>Борис</cp:lastModifiedBy>
  <cp:lastPrinted>2017-03-31T16:46:00Z</cp:lastPrinted>
  <dcterms:modified xsi:type="dcterms:W3CDTF">2017-04-10T16:30:00Z</dcterms:modified>
  <cp:revision>2</cp:revision>
  <dc:subject/>
  <dc:title>Отчет за II квартал 2008 года в администрации Новодеревянковского сельского поселения Каневского района</dc:title>
</cp:coreProperties>
</file>