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ноября 2016 года </w:t>
        <w:tab/>
        <w:t xml:space="preserve">                   № 108        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О бюджете Новодеревянковского сельского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поселения 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7</w:t>
      </w:r>
      <w:r>
        <w:rPr>
          <w:rFonts w:cs="Arial" w:ascii="Arial" w:hAnsi="Arial"/>
          <w:caps w:val="false"/>
          <w:smallCaps w:val="false"/>
          <w:sz w:val="32"/>
        </w:rPr>
        <w:t xml:space="preserve">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Изменения и дополнени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ешения Совета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4"/>
        </w:rPr>
        <w:t>Каневского района от 27.01.2017 № 116, от 30.03.2017 № 129)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75 Устава Новодеревянковского сельского                  поселения Каневского района, Совет Новодеревянковского сельского поселения           Каневского района решил: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                 сельского поселения Каневского района на 2017 год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 </w:t>
      </w:r>
      <w:r>
        <w:rPr>
          <w:sz w:val="24"/>
          <w:lang w:val="en-US"/>
        </w:rPr>
        <w:t xml:space="preserve">в сумме </w:t>
      </w:r>
      <w:r>
        <w:rPr>
          <w:sz w:val="24"/>
        </w:rPr>
        <w:t xml:space="preserve"> 38 291,0</w:t>
      </w:r>
      <w:r>
        <w:rPr>
          <w:sz w:val="24"/>
          <w:lang w:val="en-US"/>
        </w:rPr>
        <w:t xml:space="preserve"> тыс</w:t>
      </w:r>
      <w:r>
        <w:rPr>
          <w:sz w:val="24"/>
        </w:rPr>
        <w:t>.</w:t>
      </w:r>
      <w:r>
        <w:rPr>
          <w:sz w:val="24"/>
          <w:lang w:val="en-US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щий объем расходов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>в сумме  48 097,0 тыс. рубле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ерхний предел муниципального внутреннего долга муниципального                   образования Новодеревянковское сельское поселение Каневского района на 1 января 2018 года в сумме 0,0 тыс. рублей, в том числе верхний предел долга по                        муниципальным гарантиям муниципального образования Новодеревянковское             сельское поселение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профицит бюджета муниципального образования Новодеревянковское            сельское поселение Каневского района  </w:t>
      </w:r>
      <w:r>
        <w:rPr>
          <w:sz w:val="24"/>
          <w:lang w:val="en-US"/>
        </w:rPr>
        <w:t xml:space="preserve">в сумме </w:t>
      </w:r>
      <w:r>
        <w:rPr>
          <w:sz w:val="24"/>
        </w:rPr>
        <w:t xml:space="preserve"> 9 806,0</w:t>
      </w:r>
      <w:r>
        <w:rPr>
          <w:sz w:val="24"/>
          <w:lang w:val="en-US"/>
        </w:rPr>
        <w:t xml:space="preserve"> тыс</w:t>
      </w:r>
      <w:r>
        <w:rPr>
          <w:sz w:val="24"/>
        </w:rPr>
        <w:t>.</w:t>
      </w:r>
      <w:r>
        <w:rPr>
          <w:sz w:val="24"/>
          <w:lang w:val="en-US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 Утвердить </w:t>
      </w:r>
      <w:r>
        <w:rPr>
          <w:rFonts w:cs="Arial" w:ascii="Arial" w:hAnsi="Arial"/>
          <w:bCs/>
          <w:sz w:val="24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   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             финансирования дефицита бюджета поселения</w:t>
      </w:r>
      <w:r>
        <w:rPr>
          <w:rFonts w:cs="Arial" w:ascii="Arial" w:hAnsi="Arial"/>
          <w:sz w:val="24"/>
        </w:rPr>
        <w:t xml:space="preserve"> согласно приложению № 1 к                   настоящему решению (в редакции решения Совета Новодеревянковского сельского поселения Каневского района от 30.03.2017 года № 129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поступлений доходов в бюджет муниципального                     образования  Новодеревянковское сельское поселение Каневского района по кодам видов (подвидов) доходов классификации операций сектора государственного        управления на 2017 год в суммах согласно </w:t>
      </w:r>
      <w:hyperlink r:id="rId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2 к настоящему решению (в редакции решения Совета Новодеревянковского сельского поселения Каневского района от </w:t>
      </w:r>
      <w:r>
        <w:rPr>
          <w:sz w:val="24"/>
        </w:rPr>
        <w:t>30.03.2017 года № 129</w:t>
      </w:r>
      <w:r>
        <w:rPr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Утвердить в составе доходов бюджета муниципального образования              Новодеревянковское сельское поселение Каневского района безвозмездные               поступления из бюджета муниципального образования  Каневской район в 2017 году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№ 3 к настоящему решению (в редакции решения Совета Новодеревянковского сельского поселения Каневского района от </w:t>
      </w:r>
      <w:r>
        <w:rPr>
          <w:sz w:val="24"/>
        </w:rPr>
        <w:t>30.03.2017 года № 129</w:t>
      </w:r>
      <w:r>
        <w:rPr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в составе доходов бюджета муниципального образования             Новодеревянковское сельское поселение Каневского района безвозмездные             поступления из краевого бюджета в 2017 году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4  к               настоящему решению (в редакции решения Совета Новодеревянковского сельского поселения Каневского района от 30.03.2017 года № 129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становить, что добровольные взносы и пожертвования, поступившие в бюджет муниципального образования Новодеревянковское сельское поселение              Каневского района, направляются в установленном порядке на увеличение расходов бюджета Новодеревянковского сельского поселения Каневского района                        соответственно целям их предо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распределение бюджетных ассигнований по разделам и                  подразделам классификации расходов бюджетов на 2017 год согласно </w:t>
      </w:r>
      <w:hyperlink r:id="rId5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 (в редакции решения Совета Новодеревянковского сельского поселения Каневского района от 30.03.2017 года № 129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         Каневского района и непрограммным направлениям деятельности) и группам видов расходов классификации расходов бюджета на 2017 год согласно </w:t>
      </w:r>
      <w:hyperlink r:id="rId6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 (в редакции решения Совета Новодеревянковского сельского поселения Каневского района от 30.03.2017 года № 129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твердить распределение бюджетных ассигнований по разделам и                   подразделам, целевым статьям (муниципальным программам Новодеревянковского сельского поселения Каневского района и непрограммным направлениям                      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7 год согласно </w:t>
      </w:r>
      <w:hyperlink r:id="rId7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sz w:val="24"/>
          <w:szCs w:val="24"/>
        </w:rPr>
        <w:t xml:space="preserve">  к настоящему решению (в редакции решения Совета Новодеревянковского сельского поселения Каневского района от 30.03.2017 года № 129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Резервный фонд администрации Новодеревянковского сельского поселения Каневского района в сумме 2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твердить источники внутреннего финансирования дефицита бюджета          поселения, перечень статей и видов источников финансирования дефицитов             бюджетов на 2017 год согласно </w:t>
      </w:r>
      <w:hyperlink r:id="rId8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8 к настоящему решению (в редакции решения Совета Новодеревянковского сельского поселения Каневского района от 30.03.2017 года № 129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Утвердить объем  межбюджетных трансфертов, предоставляемых другим бюджетам бюджетной системы Российской Федерации на 2017 год на реализацию переданных полномочий согласно приложению  № 9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деревянковское сельское поселение Каневского района в соответствии с </w:t>
      </w:r>
      <w:hyperlink r:id="rId9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, возвращаются               муниципальным бюджетным (автономным) учреждениям муниципального                       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           соответствии с решением главного распорядителя средств бюджета муниципального образования Новодеревянковское сельское поселение Каневского района,             осуществляющего в отношении них функции и полномочия учредителя, после                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Остатки средств бюджета Новодеревянковское сельское поселение                Каневского района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          Каневского района в текущем финансовом году, в объеме, необходимом для их             покры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у заключенных от имени муниципального образования                                     Новодеревянковское сельское поселение Каневского района муниципальных              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              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Утвердить объем бюджетных ассигнований дорожного фонда                           муниципального образования Новодеревянковское сельское поселение Каневского района на 2017 год в сумме 4276,3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Установить, что администрация муниципального образования                        Новодеревянковское сельское поселение Каневского района не вправе принимать решения, приводящие к увеличению в 2017 году штатной численности                           муниципальных гражданских служащих муниципального образования                           Новодеревянковское сельское поселение Каневского района в органах местного      самоуправления муниципального образования Новодеревянковское сельское               поселение Каневского район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       законодательством компетенции, требующими увеличения штатной численности,        такое увеличение производится за счет соответствующего уменьшения штатной            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            сельское поселение Каневского района.</w:t>
      </w:r>
    </w:p>
    <w:p>
      <w:pPr>
        <w:pStyle w:val="ConsPlusNormal"/>
        <w:ind w:firstLine="709"/>
        <w:jc w:val="both"/>
        <w:rPr/>
      </w:pPr>
      <w:bookmarkStart w:id="0" w:name="Par194"/>
      <w:bookmarkEnd w:id="0"/>
      <w:r>
        <w:rPr>
          <w:sz w:val="24"/>
          <w:szCs w:val="24"/>
        </w:rPr>
        <w:t xml:space="preserve">17. Предусмотреть бюджетные ассигнования в целях повышения средней          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</w:t>
      </w:r>
      <w:hyperlink r:id="rId10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bookmarkStart w:id="1" w:name="Par249"/>
      <w:bookmarkEnd w:id="1"/>
      <w:r>
        <w:rPr>
          <w:rFonts w:cs="Arial" w:ascii="Arial" w:hAnsi="Arial"/>
          <w:sz w:val="24"/>
        </w:rPr>
        <w:t xml:space="preserve">18. Утвердить </w:t>
      </w:r>
      <w:r>
        <w:rPr>
          <w:rFonts w:cs="Arial" w:ascii="Arial" w:hAnsi="Arial"/>
          <w:bCs/>
          <w:sz w:val="24"/>
        </w:rPr>
        <w:t>Программу муниципальных  заимствований муниципального          образования Новодеревянковского сельского поселения  Каневского района на 2017 год</w:t>
      </w:r>
      <w:r>
        <w:rPr>
          <w:rFonts w:cs="Arial" w:ascii="Arial" w:hAnsi="Arial"/>
          <w:sz w:val="24"/>
        </w:rPr>
        <w:t xml:space="preserve"> согласно приложению № 1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Утвердить </w:t>
      </w:r>
      <w:hyperlink r:id="rId1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                    образования Новодеревянковское сельское поселение Каневского района в валюте  Российской Федерации на 2017 год согласно приложению № 11 к настоящему              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Установить предельный объем муниципального долга муниципального           образования Новодеревянковское сельское поселение Каневского района на 2017 год в сум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Утвердить в составе расходов на обслуживание муниципального долга         муниципального образования Новодеревянковское сельское поселение Каневского района в 2017 году в объе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ые акты муниципального образования  Новодеревянковское               сельское поселение Каневского района подлежат приведению в соответствие с               настоящим решением в двухмесячный срок со дня вступления в силу настоящего  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ые программы муниципального образования Новодеревянковское сельское поселение Каневского района подлежат приведению в соответствие с        настоящим решением в случае увеличения объема бюджетных ассигнований на их финансовое обеспечение в срок не позднее 31 декабря 2016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Настоящее решение вступает в силу со дня его официального                         опубликования, но не раннее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</w:t>
      </w:r>
    </w:p>
    <w:p>
      <w:pPr>
        <w:pStyle w:val="Style26"/>
        <w:widowControl w:val="false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М.Афонченко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И.Дахов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ласти Краснодарского края  и закрепляемые за ними виды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и коды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-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7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сельских поселений)</w:t>
            </w:r>
          </w:p>
        </w:tc>
      </w:tr>
      <w:tr>
        <w:trPr>
          <w:trHeight w:val="13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0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9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17 год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91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56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50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0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3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 291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невской район в 2017 г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5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 09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8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34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8 097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(муниципальным программам Новодеревянковского сельского поселения            Каневского района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1 6</w:t>
            </w:r>
            <w:r>
              <w:rPr>
                <w:rFonts w:cs="Arial" w:ascii="Arial" w:hAnsi="Arial"/>
                <w:sz w:val="24"/>
                <w:lang w:val="en-US"/>
              </w:rPr>
              <w:t>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-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42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О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и непрограммным направлениям деятельности) и группам видов расходов классификации расходов в ведомственной структуре расходов бюджета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5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-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3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4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8 097,0</w:t>
            </w:r>
          </w:p>
        </w:tc>
      </w:tr>
    </w:tbl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03.2017 г. № 129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9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9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9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9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97,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Normal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ИЛОЖЕНИЕ № 9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ъем  межбюджетных трансфертов, предоставляемых другим бюджетам бюджетной системы Российской Федерации на 2017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0020010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йона на 2017 год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ой Федерации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Новодеревянковского сельского поселения Каневского района в 2017 году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60"/>
        <w:gridCol w:w="1080"/>
        <w:gridCol w:w="966"/>
        <w:gridCol w:w="1408"/>
        <w:gridCol w:w="1440"/>
        <w:gridCol w:w="1784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ий объем гарантий тыс. рубле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0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7FBY1c6G" TargetMode="External"/><Relationship Id="rId3" Type="http://schemas.openxmlformats.org/officeDocument/2006/relationships/hyperlink" Target="consultantplus://offline/ref=5FCFF1A2A01C426BFA14C6CF3DBE1D5B68A9533AA3B7AA331E52ED964FCC9E11DCC94946C83FC264B804FCFAY1c3G" TargetMode="External"/><Relationship Id="rId4" Type="http://schemas.openxmlformats.org/officeDocument/2006/relationships/hyperlink" Target="consultantplus://offline/ref=5FCFF1A2A01C426BFA14C6CF3DBE1D5B68A9533AA3B7AA331E52ED964FCC9E11DCC94946C83FC264B804FCFAY1c3G" TargetMode="External"/><Relationship Id="rId5" Type="http://schemas.openxmlformats.org/officeDocument/2006/relationships/hyperlink" Target="consultantplus://offline/ref=5FCFF1A2A01C426BFA14C6CF3DBE1D5B68A9533AA3B7AA331E52ED964FCC9E11DCC94946C83FC264B804FBF7Y1c8G" TargetMode="External"/><Relationship Id="rId6" Type="http://schemas.openxmlformats.org/officeDocument/2006/relationships/hyperlink" Target="consultantplus://offline/ref=5FCFF1A2A01C426BFA14C6CF3DBE1D5B68A9533AA3B7AA331E52ED964FCC9E11DCC94946C83FC264B807FCF7Y1c8G" TargetMode="External"/><Relationship Id="rId7" Type="http://schemas.openxmlformats.org/officeDocument/2006/relationships/hyperlink" Target="consultantplus://offline/ref=5FCFF1A2A01C426BFA14C6CF3DBE1D5B68A9533AA3B7AA331E52ED964FCC9E11DCC94946C83FC264B807FCF7Y1c8G" TargetMode="External"/><Relationship Id="rId8" Type="http://schemas.openxmlformats.org/officeDocument/2006/relationships/hyperlink" Target="consultantplus://offline/ref=5FCFF1A2A01C426BFA14C6CF3DBE1D5B68A9533AA3B7AA331E52ED964FCC9E11DCC94946C83FC264BC02FEF9Y1c4G" TargetMode="External"/><Relationship Id="rId9" Type="http://schemas.openxmlformats.org/officeDocument/2006/relationships/hyperlink" Target="consultantplus://offline/ref=5FCFF1A2A01C426BFA14D8C22BD242516EA50E37A0B6A4644701EBC1109C98449C894F118A7FYCc9G" TargetMode="External"/><Relationship Id="rId10" Type="http://schemas.openxmlformats.org/officeDocument/2006/relationships/hyperlink" Target="consultantplus://offline/ref=5FCFF1A2A01C426BFA14D8C22BD242516EA00434A6B0A4644701EBC110Y9cCG" TargetMode="External"/><Relationship Id="rId11" Type="http://schemas.openxmlformats.org/officeDocument/2006/relationships/hyperlink" Target="consultantplus://offline/ref=5FCFF1A2A01C426BFA14C6CF3DBE1D5B68A9533AA3B7AA331E52ED964FCC9E11DCC94946C83FC264BE07FEFFY1c1G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1:00Z</dcterms:created>
  <dc:creator>Скибина Елена Алексеевна</dc:creator>
  <dc:description/>
  <cp:keywords/>
  <dc:language>en-US</dc:language>
  <cp:lastModifiedBy>Борис</cp:lastModifiedBy>
  <cp:lastPrinted>2014-10-29T14:28:00Z</cp:lastPrinted>
  <dcterms:modified xsi:type="dcterms:W3CDTF">2017-04-03T17:41:00Z</dcterms:modified>
  <cp:revision>2</cp:revision>
  <dc:subject/>
  <dc:title>О внесении изменения в постановление главы Каневского района от</dc:title>
</cp:coreProperties>
</file>