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Style25"/>
        <w:rPr>
          <w:szCs w:val="28"/>
        </w:rPr>
      </w:pPr>
      <w:r>
        <w:rPr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04.2017              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Новодеревян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 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 е ш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отчет об исполнении бюджета Новодеревянковского сельского поселения Каневского района за 2016 год: с общим объемом доходов в сумме 56 075 752,68 рублей, общим объемом расходов в сумме 53 216,9 тыс. рублей, профицитом бюджета в сумме 2 858,8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ходов бюджета Новодеревянковского сельского поселения Каневского района за 2016  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сходов бюджета Новодеревянковского сельского поселения Каневского района за 2016 год по ведомственной структуре расходов бюджета согласно приложению № </w:t>
      </w:r>
      <w:hyperlink w:anchor="sub_30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Новодеревянковского сельского поселения Каневского района за 2016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ов финансирования дефицита бюджета Новодеревянковского сельского поселения Каневского района за 2016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TextBody"/>
        <w:ind w:firstLine="709"/>
        <w:rPr/>
      </w:pPr>
      <w:r>
        <w:rPr>
          <w:szCs w:val="28"/>
        </w:rPr>
        <w:t xml:space="preserve">5.   Настоящее решение вступает в силу со дня 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деревянков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евского района</w:t>
        <w:tab/>
        <w:tab/>
        <w:tab/>
        <w:t xml:space="preserve">                                                          В.И. Дахов</w:t>
        <w:tab/>
        <w:tab/>
        <w:tab/>
        <w:tab/>
        <w:t xml:space="preserve">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44"/>
        <w:gridCol w:w="3094"/>
        <w:gridCol w:w="2232"/>
      </w:tblGrid>
      <w:tr>
        <w:trPr>
          <w:trHeight w:val="193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УТВЕРЖДЕНЫ</w:t>
              <w:br/>
              <w:t xml:space="preserve"> решением Совета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361" w:hanging="0"/>
              <w:jc w:val="center"/>
              <w:rPr/>
            </w:pPr>
            <w:r>
              <w:rPr>
                <w:sz w:val="28"/>
                <w:szCs w:val="28"/>
              </w:rPr>
              <w:t>Каневского района</w:t>
              <w:br/>
              <w:t xml:space="preserve"> от 26.04.2017 года № 131</w:t>
            </w:r>
          </w:p>
        </w:tc>
      </w:tr>
      <w:tr>
        <w:trPr>
          <w:trHeight w:val="375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Новодеревянковского сельского поселения Ка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за 2016 год по кодам классификации доходов бюдже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992"/>
        <w:gridCol w:w="2596"/>
        <w:gridCol w:w="2082"/>
      </w:tblGrid>
      <w:tr>
        <w:trPr>
          <w:tblHeader w:val="true"/>
          <w:trHeight w:val="79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р поступлений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рублей</w:t>
            </w:r>
          </w:p>
        </w:tc>
      </w:tr>
      <w:tr>
        <w:trPr>
          <w:tblHeader w:val="true"/>
          <w:trHeight w:val="27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75 752,68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034 307,84</w:t>
            </w:r>
          </w:p>
        </w:tc>
      </w:tr>
      <w:tr>
        <w:trPr>
          <w:trHeight w:val="13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0010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 023,87</w:t>
            </w:r>
          </w:p>
        </w:tc>
      </w:tr>
      <w:tr>
        <w:trPr>
          <w:trHeight w:val="15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0010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270,65</w:t>
            </w:r>
          </w:p>
        </w:tc>
      </w:tr>
      <w:tr>
        <w:trPr>
          <w:trHeight w:val="1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5001000011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41 919,87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60010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54 906,5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 281 449,68</w:t>
            </w:r>
          </w:p>
        </w:tc>
      </w:tr>
      <w:tr>
        <w:trPr>
          <w:trHeight w:val="20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2 065,62</w:t>
            </w:r>
          </w:p>
        </w:tc>
      </w:tr>
      <w:tr>
        <w:trPr>
          <w:trHeight w:val="15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21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,80</w:t>
            </w:r>
          </w:p>
        </w:tc>
      </w:tr>
      <w:tr>
        <w:trPr>
          <w:trHeight w:val="20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3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26,63</w:t>
            </w:r>
          </w:p>
        </w:tc>
      </w:tr>
      <w:tr>
        <w:trPr>
          <w:trHeight w:val="27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2001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296,84</w:t>
            </w:r>
          </w:p>
        </w:tc>
      </w:tr>
      <w:tr>
        <w:trPr>
          <w:trHeight w:val="22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ы денежных взысканий (штрафов)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20013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0</w:t>
            </w:r>
          </w:p>
        </w:tc>
      </w:tr>
      <w:tr>
        <w:trPr>
          <w:trHeight w:val="15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13,14</w:t>
            </w:r>
          </w:p>
        </w:tc>
      </w:tr>
      <w:tr>
        <w:trPr>
          <w:trHeight w:val="11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21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0</w:t>
            </w:r>
          </w:p>
        </w:tc>
      </w:tr>
      <w:tr>
        <w:trPr>
          <w:trHeight w:val="11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ммы денежных взысканий (штрафов) по налогу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3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01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82 845,88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100121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213,16</w:t>
            </w:r>
          </w:p>
        </w:tc>
      </w:tr>
      <w:tr>
        <w:trPr>
          <w:trHeight w:val="15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103010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1 745,60</w:t>
            </w:r>
          </w:p>
        </w:tc>
      </w:tr>
      <w:tr>
        <w:trPr>
          <w:trHeight w:val="11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10301021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38,08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1030104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,29</w:t>
            </w:r>
          </w:p>
        </w:tc>
      </w:tr>
      <w:tr>
        <w:trPr>
          <w:trHeight w:val="13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3310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59 606,61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331021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,40</w:t>
            </w:r>
          </w:p>
        </w:tc>
      </w:tr>
      <w:tr>
        <w:trPr>
          <w:trHeight w:val="40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33103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,00</w:t>
            </w:r>
          </w:p>
        </w:tc>
      </w:tr>
      <w:tr>
        <w:trPr>
          <w:trHeight w:val="13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43101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52 777,65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431021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1,57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431040001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,51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759 995,16</w:t>
            </w:r>
          </w:p>
        </w:tc>
      </w:tr>
      <w:tr>
        <w:trPr>
          <w:trHeight w:val="97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90451000001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00,00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99910000015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6 017,56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1510000015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 400,00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302410000015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13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401410000015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0</w:t>
            </w:r>
          </w:p>
        </w:tc>
      </w:tr>
      <w:tr>
        <w:trPr>
          <w:trHeight w:val="91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90500010000015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4 622,4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ПРИЛОЖЕНИЕ № 2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4.2017 года № 131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оводеревянко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</w:t>
      </w:r>
    </w:p>
    <w:p>
      <w:pPr>
        <w:pStyle w:val="Normal"/>
        <w:tabs>
          <w:tab w:val="clear" w:pos="708"/>
          <w:tab w:val="left" w:pos="12281" w:leader="none"/>
        </w:tabs>
        <w:rPr/>
      </w:pPr>
      <w:r>
        <w:rPr/>
        <w:tab/>
        <w:t>тыс.рублей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627"/>
        <w:gridCol w:w="577"/>
        <w:gridCol w:w="928"/>
        <w:gridCol w:w="636"/>
        <w:gridCol w:w="1343"/>
        <w:gridCol w:w="1276"/>
        <w:gridCol w:w="851"/>
      </w:tblGrid>
      <w:tr>
        <w:trPr>
          <w:tblHeader w:val="true"/>
          <w:trHeight w:val="60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, утверж-денный решением  Совета Новодеревянковс-кого сельского поселения Каневского района от 28.12. 2016 года № 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 за 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blHeader w:val="true"/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2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6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6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20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18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9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38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19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9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и с использованием периодических печатных изданий и телеви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0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9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9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1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12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олитики в отношении каз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3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6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1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13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1 01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6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9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1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9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12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9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15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ство, землеустройство и земле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7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ьны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7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7 01 1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7 01 10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138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развития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9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1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 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9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6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0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1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6 01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9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8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8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8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19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8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9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8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Новодеревянковско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9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8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7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8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15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S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ое представление музейных предметов и колле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муз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10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3 01 10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6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28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8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1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роведение праздничных мероприятий, посвященных Дню станицы Новодеревян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священных ликвидации аварии на АЭС в Чернобыле (жителям станицы Новодеревянковской, принимавшим участие в ликвидации ава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5 01 1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 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7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развитие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9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спорт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12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2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12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104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учета и отчетности                                                Е.В. Муля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ПРИЛОЖЕНИЕ № 3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4.2017 года № 131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оводеревянковского сельского поселения Каневск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 2016 год по разделам и подразделам классификации расходов бюджет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59"/>
        <w:gridCol w:w="783"/>
        <w:gridCol w:w="1576"/>
        <w:gridCol w:w="1276"/>
        <w:gridCol w:w="1261"/>
      </w:tblGrid>
      <w:tr>
        <w:trPr>
          <w:tblHeader w:val="true"/>
          <w:trHeight w:val="603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, утверж-денный решением  Совета Новодеревянковс-кого сельского поселения Каневского района от 28.12. 2016 года № 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blHeader w:val="true"/>
          <w:trHeight w:val="322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1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1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1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8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10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5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9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465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8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22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5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чальник отдела учета и отчетности                                                           Е.В. Муля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>4</w:t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О</w:t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м Совета</w:t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оводеревянковского</w:t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невского района</w:t>
      </w:r>
    </w:p>
    <w:p>
      <w:pPr>
        <w:pStyle w:val="Heading"/>
        <w:ind w:left="5837" w:firstLine="53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6.04.2017 года № 131</w:t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ind w:left="2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за 2016 год по кодам классификации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финансирования дефицитов бюджет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0"/>
        <w:gridCol w:w="2465"/>
        <w:gridCol w:w="2127"/>
      </w:tblGrid>
      <w:tr>
        <w:trPr>
          <w:tblHeader w:val="true"/>
          <w:trHeight w:val="639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, статей, подстатей, элементов, программ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дпрограмм), </w:t>
            </w:r>
            <w:r>
              <w:rPr>
                <w:spacing w:val="-6"/>
                <w:sz w:val="28"/>
                <w:szCs w:val="28"/>
              </w:rPr>
              <w:t xml:space="preserve">к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2016 год</w:t>
            </w:r>
          </w:p>
        </w:tc>
      </w:tr>
      <w:tr>
        <w:trPr>
          <w:tblHeader w:val="true"/>
          <w:trHeight w:val="13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58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58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858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 664,9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6 664,9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06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06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06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806,1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учета и отчетности                                                     Е.В. Муляв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24:00Z</dcterms:created>
  <dc:creator>natasha</dc:creator>
  <dc:description/>
  <cp:keywords/>
  <dc:language>en-US</dc:language>
  <cp:lastModifiedBy>Борис</cp:lastModifiedBy>
  <cp:lastPrinted>2017-03-24T09:09:00Z</cp:lastPrinted>
  <dcterms:modified xsi:type="dcterms:W3CDTF">2017-05-02T18:24:00Z</dcterms:modified>
  <cp:revision>2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