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 и обязательствах имущественного характера лиц, замещающих муниципальные должности и должности муниципальной службы в администрации Новодеревянковского сельского поселения Каневского района, руководителей муниципальных автономных учреждений Новодеревянковского сельского поселения Каневского района и о доходах, расходах и обязательствах имущественного характера  их супруга (супруг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совершеннолетних детей за 2016 год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1766"/>
        <w:gridCol w:w="2844"/>
        <w:gridCol w:w="1397"/>
        <w:gridCol w:w="980"/>
        <w:gridCol w:w="2756"/>
        <w:gridCol w:w="1426"/>
        <w:gridCol w:w="1480"/>
        <w:gridCol w:w="2085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я, отчество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щая сумм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кларирован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одового дох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 2016 г. (руб.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 рас-ходах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black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ид объек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движим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 (кв. м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black"/>
              </w:rPr>
            </w:r>
          </w:p>
        </w:tc>
      </w:tr>
      <w:tr>
        <w:trPr>
          <w:trHeight w:val="8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отян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Сергееви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Новодеревянковского сельского поселения Каневского район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240,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илой дом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мельный участок  приусадебный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мельный пай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мельный па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): 473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/917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3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32121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ANA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)</w:t>
            </w:r>
          </w:p>
        </w:tc>
      </w:tr>
      <w:tr>
        <w:trPr>
          <w:trHeight w:val="8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0,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приусадеб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приусадеб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онч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Новодеревянковского сельского поселения Каневского район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969,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приусадеб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1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приусадеб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23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сы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82,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приусадеб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,5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бщего отдела администрации Новодеревянковского сельского поселения Каневского района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6147,1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½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приусадеб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½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Д  МОНДЕО (индивидуальная собственность)</w:t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782,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½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приусадеб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½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яя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приусадебный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сы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,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приусадебный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асильев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учета и отчетности администрации Новодеревянковского сельского поселения Каневского района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901,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мельный участок приусадеб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па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/30569100 кв.м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124 М 044 АХ 9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 82471-0000010 КР 45-7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</w:tr>
      <w:tr>
        <w:trPr>
          <w:trHeight w:val="60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692,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приусадебный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па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/30569100 кв.м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цен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Новодеревянковского сельского поселения Каневского райо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831,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приусадебный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приусадебный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21,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 приусадеб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па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: 458/305691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69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tr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1214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индивидуальной построй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приусадебный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Николай Алексееви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автономного учреждения «Социально-культурный центр «Досуг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46,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ой дом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приусадебный (индивидуальная собственность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, KLAN (J200/Chevrolet Lacetti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 собственность)  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835,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приусадебный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пай 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074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автономного учреждения «Музей имени Ф.А.Щербины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30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приусадебный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40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приусадебный (индивидуальная собственность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Форд «Монде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приусадебный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ченко Денис Владимирови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Новодеревянковского сельского поселения «Благоустройство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980,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приусадебный (право пользовани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Камаз 532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приусадебный (право пользовани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18:00Z</dcterms:created>
  <dc:creator>c64-1</dc:creator>
  <dc:description/>
  <cp:keywords/>
  <dc:language>en-US</dc:language>
  <cp:lastModifiedBy>USER</cp:lastModifiedBy>
  <cp:lastPrinted>2017-05-15T11:06:00Z</cp:lastPrinted>
  <dcterms:modified xsi:type="dcterms:W3CDTF">2017-05-15T08:06:00Z</dcterms:modified>
  <cp:revision>5</cp:revision>
  <dc:subject/>
  <dc:title/>
</cp:coreProperties>
</file>