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доходах, расходах и обязательствах имущественного характера руководителей муниципальных учреждений Новодеревянковского сельского поселения Каневского района и о доходах, расходах и обязательствах имущественного характера  их супруга (супруги) и несовершеннолетних детей за 2016 год 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</w:t>
      </w:r>
    </w:p>
    <w:tbl>
      <w:tblPr>
        <w:tblW w:w="5200" w:type="pct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"/>
        <w:gridCol w:w="1766"/>
        <w:gridCol w:w="2844"/>
        <w:gridCol w:w="1397"/>
        <w:gridCol w:w="980"/>
        <w:gridCol w:w="2756"/>
        <w:gridCol w:w="1426"/>
        <w:gridCol w:w="1480"/>
        <w:gridCol w:w="2085"/>
      </w:tblGrid>
      <w:tr>
        <w:trPr/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Фамилия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мя, отчество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лжность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бщая сумм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екларированного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годового доход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а 2016 г. (руб.)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веде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 рас-ходах</w:t>
            </w:r>
          </w:p>
        </w:tc>
        <w:tc>
          <w:tcPr>
            <w:tcW w:w="5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blac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blac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highlight w:val="black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Вид объектов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едвижимост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лощадь (кв. м.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тран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сположения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black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highlight w:val="black"/>
              </w:rPr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енко Николай Алексеевич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ниципального автономного учреждения «Социально-культурный центр «Досуг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046,9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жилой дом 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емельный участок приусадебный (индивидуальная собственность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EVROLET, KLAN (J200/Chevrolet Lacetti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индивидуальная собственность)  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835,3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жилой дом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емельный участок приусадебный 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емельный пай (общая долев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6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ВАЗ 21074 (индивидуальная собственность)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ова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ниципального автономного учреждения «Музей имени Ф.А.Щербины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030,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емельный участок приусадебный 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404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вартира 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емельный участок приусадебный (индивидуальная собственность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Форд «Монде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 собственность)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емельный участок приусадебный 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ченко Денис Владимирович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У Новодеревянковского сельского поселения «Благоустройство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980,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емельный участок приусадебный (право пользования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грузовой Камаз 532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 собственность)</w:t>
            </w:r>
          </w:p>
        </w:tc>
      </w:tr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емельный участок приусадебный (право пользования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1:25:00Z</dcterms:created>
  <dc:creator>c64-1</dc:creator>
  <dc:description/>
  <cp:keywords/>
  <dc:language>en-US</dc:language>
  <cp:lastModifiedBy>USER</cp:lastModifiedBy>
  <cp:lastPrinted>2017-05-15T11:06:00Z</cp:lastPrinted>
  <dcterms:modified xsi:type="dcterms:W3CDTF">2017-05-15T11:25:00Z</dcterms:modified>
  <cp:revision>2</cp:revision>
  <dc:subject/>
  <dc:title/>
</cp:coreProperties>
</file>