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мая 2017 года </w:t>
        <w:tab/>
        <w:t xml:space="preserve">               № 83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                          администрации Новодеревянк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ения Каневского района от 10 февраля 2017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 «Об утверждении  Порядка отнесения земел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землям особо охраняемых территор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х использования и охран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В соответствии со статьей 94 Земельного кодекса Российской Федерации,  Федеральным законом от 6 октября 2003 года № 131-ФЗ "Об общих принципах         организации местного самоуправления в Российской Федерации" и в целях           приведения нормативного правового акта в соответствие с требованиями                 действующего  законодательств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.  Внести в постановление администрации Новодеревянковского сельского поселения Каневского района от  10 февраля 2017 года  № 12 «Об утверждении  Порядка отнесения земель к землям  особо охраняемых территорий                           Новодеревянковского сельского поселения, их использования и охран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.1. Пункт 5 первого абзаца Порядка отнесения земель к землям  особо         охраняемых территорий Новодеревянковского сельского поселения, их                      использования и охран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«5) особо ценные земл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. Ведущему специалисту администрации Новодеревянковского сельского        поселения Каневского района А.И.Собаценок опубликовать настоящее                       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 Настоящее постановление вступает в силу со дня его официального           обнародования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7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06-01T11:57:00Z</dcterms:modified>
  <cp:revision>2</cp:revision>
  <dc:subject/>
  <dc:title>О внесении изменения в постановление главы Каневского района от</dc:title>
</cp:coreProperties>
</file>