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мая 2017 года </w:t>
        <w:tab/>
        <w:t xml:space="preserve">               № 85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требований к информационному щит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 проведении работ по санитарной рубке, санитарной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молаживающей или формовочной обрезке, вырубк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уничтожению) зеленых насажден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евск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В соответствии с Законом Краснодарского края от 23 апреля 2013 года             № 2695-КЗ  «Об охране зеленых насаждений в Краснодарском крае» и с целью            информирования жителей о проведении работ по санитарной рубке, санитарной, омолаживающей или формовочной обрезке зеленых насаждений  на территории        Новодеревянковского сельского поселения Кане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1. Утвердить форму  информационного щита при  проведении работ по            санитарной рубке, санитарной, омолаживающей или формовочной обрезке, вырубке (уничтожению) зеленых насаждений на территории Новодеревян-ков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 Утвердить следующие требования к информационному щиту при                     проведении работ по санитарной рубке, санитарной, омолаживающей или               формовочной обрезке, вырубке (уничтожению) зеленых насаждений на территории Новодеревянковского сельского поселения Канев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.1. Размер информационного щита 1,0 м на 0,7 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2. Информационный щит устанавливается  за 5 дней до начала проведения работ  и находиться там до окончания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3. На информационном щите размещаются  сведения о порубочном билете, площади обустраиваемой территории, составе и возрасте зеленых насаждений,          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2.4. Информационный щит устанавливается на расстоянии 5 м от места            проведени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3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,  вырубке (уничтожению) зеленых наса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4. Информационной щит не  устанавливается в местах, где соседствуют            аварийно-опасные участки дорог, в непосредственной близости от пешеходных        переходов и перекре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5. Проведение работ по санитарной рубке, санитарной, омолаживающей или формовочной обрезке, вырубке (уничтожению) зеленых насаждений без установки информационного щита 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6. Контроль за установкой информационного щита на территории поселения производится администрацией Новодеревянковского сельского поселения                 Кан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ar-SA"/>
        </w:rPr>
        <w:t>7.  Общему отделу администрации Новодеревянковского сельского               по-селения Каневского района (Трубенко) обнародовать настоящее постановление в установленных местах и разместить его на официальном сайте                               Новоде-ревянко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8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ТВЕРЖДЕ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т  31.05.2017 г. № 85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Форма информационного щи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важаемые жители!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(организация-заказчик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а основании порубочного билета от ______________ № 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по адресу: _________________________________________________________ </w:t>
        <w:tab/>
        <w:t xml:space="preserve">на площади ________________________в период с ______________________ </w:t>
        <w:tab/>
        <w:t>по __________________ проводит рабо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 санитарной рубке деревьев __________________ шт.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 санитарной рубке кустарников _________________________________ шт.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обрезка </w:t>
        <w:tab/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(виды  обрезки: санитарная, формовочная, омолаживающая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замен вырубаемых планиру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>посадка ___________________________ деревьев (породный состав и воз-</w:t>
        <w:tab/>
        <w:t>раст), ___________________________ кустарников (породный соста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Работы проводит </w:t>
        <w:tab/>
        <w:t>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lang w:eastAsia="ar-SA"/>
        </w:rPr>
        <w:t>(организация-подрядчик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Контроль за выполнением работ по вырубке и обрезке деревьев и кустарников </w:t>
        <w:tab/>
        <w:t>осущест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Администрация Новодеревянковского сельского поселения Каневского района </w:t>
        <w:tab/>
        <w:t>тел. 47050, время работы пн.-пт. с 8.00 до 16.12, адрес: ст. Новодеревянковс-</w:t>
        <w:tab/>
        <w:t>ская, ул. Ленина, 108.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едущий специалист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дминистрации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 Каневского района</w:t>
        <w:tab/>
        <w:tab/>
        <w:tab/>
        <w:tab/>
        <w:tab/>
        <w:t>А.И.Собаценок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0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06-02T06:30:00Z</dcterms:modified>
  <cp:revision>2</cp:revision>
  <dc:subject/>
  <dc:title>О внесении изменения в постановление главы Каневского района от</dc:title>
</cp:coreProperties>
</file>