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8.04.2017                             </w:t>
        <w:tab/>
        <w:tab/>
        <w:tab/>
        <w:tab/>
        <w:t xml:space="preserve">            № 71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разработке проекта планировки и проекта межева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территории земельного участка для строительства газопровод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низкого дав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о статьей 43, 46  Градостроительного кодекса Российской Федерации, с Генеральным планом Новодеревянковского сельского поселения Каневского района от 28 декабря 2010 года № 82, с Правилами землепользования и застройки,  применительно ко всей территории Новодеревянковского сельского поселения Каневского района, утвержденными решением Совета Новодеревянковского сельского поселения Каневского района от 28 декабря 2016 года № 113, </w:t>
      </w:r>
      <w:r>
        <w:rPr>
          <w:rFonts w:eastAsia="Times New Roman"/>
          <w:spacing w:val="40"/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bookmarkStart w:id="0" w:name="sub_103"/>
      <w:r>
        <w:rPr>
          <w:rFonts w:eastAsia="Times New Roman"/>
          <w:sz w:val="28"/>
          <w:szCs w:val="28"/>
          <w:lang w:eastAsia="ar-SA"/>
        </w:rPr>
        <w:t>1.</w:t>
        <w:tab/>
      </w:r>
      <w:bookmarkEnd w:id="0"/>
      <w:r>
        <w:rPr>
          <w:rFonts w:eastAsia="Times New Roman"/>
          <w:sz w:val="28"/>
          <w:szCs w:val="28"/>
          <w:lang w:eastAsia="ar-SA"/>
        </w:rPr>
        <w:t xml:space="preserve"> Приступить к разработке проекта планировки и проекта межевания территории земельного участка для строительства газопровода низкого давления, расположенного в Краснодарском крае, Каневском районе, ст.Новодеревянковской, по  ул. Больничной от № 1 до № 2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</w:t>
        <w:tab/>
        <w:t>Ведущему специалисту администрации Новодеревянковского сельского поселения Каневского района А.И.Собаценок обеспечить размещение настоящего  постановления на официальном сайте  Новодеревянковского сельского поселени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</w:t>
        <w:tab/>
        <w:t>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4:00Z</dcterms:created>
  <dc:creator>USER</dc:creator>
  <dc:description/>
  <cp:keywords/>
  <dc:language>en-US</dc:language>
  <cp:lastModifiedBy>USER</cp:lastModifiedBy>
  <cp:lastPrinted>2017-04-26T08:54:00Z</cp:lastPrinted>
  <dcterms:modified xsi:type="dcterms:W3CDTF">2017-04-28T09:44:00Z</dcterms:modified>
  <cp:revision>2</cp:revision>
  <dc:subject/>
  <dc:title>О внесении изменений в постановление администрации</dc:title>
</cp:coreProperties>
</file>