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w w:val="8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16 июня 2017 года </w:t>
        <w:tab/>
        <w:t xml:space="preserve">               № 101   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утверждении Порядка ознакомления пользователе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нформацией с информацией о деятельности органов местного самоуправления Новодеревянков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ого поселения Каневского района, находящейс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библиотечных и архивных фондах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9 февраля 2009 года № 8-ФЗ "Об обеспечении доступа к информации о деятельности государственных органов и органов местного                   самоуправления", Федеральным законом от 22 октября 2004 года № 125-ФЗ "Об          архивном деле в Российской Федерации" и Федеральным законом от 29 декабря 1994 года N 78-ФЗ "О библиотечном деле", Уставом Новодеревянковского сельского поселения Каневского район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>1. Утвердить Порядок ознакомления пользователей информацией с                информацией о деятельности органов местного самоуправления                                Новодеревянковского сельского поселения Каневского района, находящейся в          библиотечных и архивных фондах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2. Общему отделу администрации Новодеревянковского сельского поселения Каневского района (Трубенко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>2.1. Разместить настоящее постановление на официальном сайте                      Новодеревянковского сельского поселения Каневского района в информационно-телекоммуникационной сети «Интернет» (novderevnya.ru/)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2.2. Обеспечить официальное обнародование данно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3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4. Настоящее постановление вступает в силу со дня его официального          обнародования. 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Каневского района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ИЛОЖЕНИЕ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тановлением администрации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eastAsia="ar-SA"/>
        </w:rPr>
        <w:t>от  16.06.2017 г. № 101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Порядок ознакомления пользователей информаци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 xml:space="preserve">с информацией о деятельности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 xml:space="preserve">Новодеревянковского сельского поселения Каневского района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находящейся в библиотечных и архивных фондах</w:t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 Общие полож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1.1. Порядок ознакомления с информацией о деятельности органов местного самоуправления Новодеревянковского сельского поселения Каневского района, находящейся в библиотечных и архивных фондах (далее - Порядок) разработан в соответствии с Федеральным законом от 09 февраля 2009 года N 8-ФЗ "Об           обеспечении доступа к информации о деятельности государственных органов и       органов местного самоуправления", Федеральным законом от 22 октября 2004 года N 125-ФЗ "Об архивном деле в Российской Федерации" и Федеральным законом от 29 декабря 1994 года N 78-ФЗ "О библиотечном деле", Уставом                                Новодеревянковского сельского поселения Каневского района.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. Порядок ознакомления пользователей информацией</w:t>
      </w:r>
    </w:p>
    <w:p>
      <w:pPr>
        <w:pStyle w:val="Normal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через архивные фонды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2.1. Ознакомление пользователей информацией с информацией о                  деятельности органов местного самоуправления Новодеревянковского сельского   поселения Каневского района через архивные фонды осуществляется в архивном отделе администрации Новодеревянковского сельского поселения Каневского           района (далее - архи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2.2. Ознакомление пользователей информацией с информацией о                деятельности органов местного самоуправления Новодеревянковского сельского  поселения Каневского района в архивном отделе осуществляется в помещении, предназначенном для указанных целей, в соответствии с графиком работы архива, в присутствии работника архива, во время, установленное руководителем архива  (лицом, исполняющим обязанности руководител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2.3. Пользователь информацией может быть ознакомлен с текстами                документов, содержащих информацию о деятельности органов местного               самоуправления, в день обращения в архив, за исключением случаев, указанных в пунктах 2.4 и 2.5 настоящего Порядка, при условии, есл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документы, содержащие данную информацию, имеются в архи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- точно указаны реквизиты документа: автор, вид документа, его название,  номер и дата рег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- документы не используются другими пользователями информацией или       работниками архи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данная информация не относится к информации ограниченного доступ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2.4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 или работниками архива, работник архива по           согласованию с пользователем информацией назначает день и время, когда             пользователь информацией сможет ознакомиться с этими докумен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.5. Основаниями для отказа пользователю информацией в предоставлении запрашиваемой информаци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отсутствие в архиве запрашиваем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2) отнесение запрашиваемой информации к информации ограниченного         доступ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2.6. Порядок использования архивных документов в муниципальных архивах определяется специально уполномоченным Правительством Российской Федерации федеральным органом исполнительной власти. Порядок использования архивных документов в органах местного самоуправления, муниципальных организациях,           муниципальных музеях, библиотеках определяется ими в соответствии с                  законодательством Российской Федерации, в том числе в соответствии с правилами, установленными специально уполномоченным Правительством Российской              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3. Порядок ознакомления пользователей информацией через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библиотечные фонды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3.1. Ознакомление пользователей информацией с информацией о                    деятельности органов местного самоуправления Новодеревянковского сельского  поселения Каневского района через библиотечные фонды осуществляется в              филиале № 5 «Библиотечная система» МАУ «СКЦ «Досуг» (далее - библиотека) в соответствии с правилами пользования услугами библиотеки и графиком ее раб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.2. При ознакомлении пользователя с информацией о деятельности органов местного самоуправления Новодеревянковского сельского поселения Каневского района в помещении может присутствовать работник библиотеки.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Ведущий специалист администрации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И. Собаценок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55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17-07-03T14:00:00Z</dcterms:modified>
  <cp:revision>3</cp:revision>
  <dc:subject/>
  <dc:title>О внесении изменения в постановление главы Каневского района от</dc:title>
</cp:coreProperties>
</file>