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6 месяцев 2017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- 1; о нарушении санитарных норм -1; об обустройстве дороги - 5; о подтоплении домовладения -2, о вывозе ТКО - 2;  о выдаче архивных справок – 4; о движении пригородного автобуса - 1, об организации уличного освещения -1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газификации –4; о наличии архивных документов – 1; о водоснабжении -1; об электроснабжении - 2; об установке памятной доски – 1; о режиме работы библиотеки в х.Албаши – 1; об оказании помощи –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6; удовлет-ворено – 10, в работе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7.2017 </w:t>
        <w:tab/>
        <w:t xml:space="preserve">                                                                                                                                      </w:t>
        <w:tab/>
        <w:tab/>
        <w:t xml:space="preserve">     А.С. Рокотян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Кирилл</dc:creator>
  <dc:description/>
  <cp:keywords/>
  <dc:language>en-US</dc:language>
  <cp:lastModifiedBy>USER</cp:lastModifiedBy>
  <cp:lastPrinted>2017-07-04T14:10:00Z</cp:lastPrinted>
  <dcterms:modified xsi:type="dcterms:W3CDTF">2017-07-04T11:18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