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ТЕНТНАЯ СИСТЕМА НАЛОГООБ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ная система налогообложения применяется индивидуальными предпринимателями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ная система налогообложения применяется в отношении видов предпринимательской деятельности, установленных ст. </w:t>
      </w:r>
      <w:r>
        <w:rPr>
          <w:rFonts w:cs="Times New Roman" w:ascii="Times New Roman" w:hAnsi="Times New Roman"/>
          <w:sz w:val="28"/>
          <w:szCs w:val="28"/>
          <w:lang w:eastAsia="ru-RU"/>
        </w:rPr>
        <w:t>346.43 Налогового кодекса Российской Федерации.</w:t>
      </w:r>
      <w:bookmarkStart w:id="0" w:name="Par0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ая ставка устанавливается в размере 6 процентов от потенциально возможного к получению индивидуальным предпринимателем годового дохода по виду предпринимательской деятельности, в отношении которого применяется патентная система налогооб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ат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ется по выбору индивидуального предпринимателя на период от одного до двенадцати месяцев включительно в пределах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отенциально возможного дохода установлен в приложениях 1-4 Закона Краснодарского края от 16.11.2012 N 2601-КЗ «О введении в действие патентной системы налогообложения на территории Краснодарского кра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Краснодарского края от 16.11.2012 № 2601-КЗ (ред. от 30.11.2015) с 01.01.2016г. и по настоящее время, установлена налоговая ставка в размере 0% по следующим вида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4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монт, чистка, окраска и пошив обуви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зготовление и ремонт металлической галантереи, ключей, номерных знаков, указателей улиц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слуги по присмотру и уходу за детьми и больными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деятельность по уходу за престарелыми и инвалидами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ушка, переработка и консервирование фруктов и овощей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изводство плодово-ягодных посадочных материалов, выращивание рассады овощных культур и семян трав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изготовление изделий народных художественных промыслов;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производство кожи и изделий из кож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Устанавливаются следующие ограничения на применение налогоплательщиками налоговой ставки в размере 0 процентов в течение налогов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ринимательская деятельность должна осуществляться без привлечения наемн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о видам предпринимательской деятельности, указанным в части 1 настоящей статьи, в отношении которых применяется налоговая ставка в размере 0 процентов, не должен превышать предельного размера дохода, предусмотренного подпунктом 1 пункта 6 статьи 346.45 Налогового кодекса Российской Федерации, уменьшенного в 10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ограничений, установленных частью 3 настоящей статьи,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, в котором нарушены указанные ограничения, в соответствии с требованиями налогов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менении патентной системы налогообложения индивидуальный предприниматель вправе привлекать наемных работников, в том числе по договорам гражданско-правового характера. При этом средняя численность наемных работников, определяемая в порядке, устанавливаемом федеральным органом исполнительной власти, уполномоченным в области статистики, не должна превышать за налоговый период 15 человек по всем видам предпринимательской деятельности, осуществляемым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 При этом максимальный размер потенциально возможного к получению индивидуальным предпринимателем годового дохода не может превышать 1 млн. рублей, если иное не установлено пунктом 8 статьи 346.43 Налогов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огоплательщиками признаются индивидуальные предприниматели, перешедшие на патентную систему налогообложения в порядке, установленном настоящей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, установленном настоящей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удостоверяющим право на применение патентной системы налогообложения, является патент на осуществление одного из видов предпринимательской деятельности, в отношении которого законом субъекта Российской Федерации введена патентная система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атента и форма заявления на получение патент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действует на всей территории субъекта Российской Федерации, за исключением случаев, когда законом субъекта Российской Федерации определена территория действия патентов в соответствии с подпунктом 1.1 пункта 8 статьи 346.43 настоящего Кодекса. В патенте должно содержаться указание на территорию е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 вправе получить несколько пат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счета стоимости патента граждане могут обратиться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сылке «налоговый калькулятор – расчет стоимости патента» в разделе «электронные сервисы». Данный сервис предназначен для расчета суммы налога, подлежащего к уплате в бюджет, по одному из видов предпринимательской деятельности, в отношении которого применяется патентная система налогообложения, в выбранном субъекте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F57063000B17DACBDB4C5B56D4A16F1DC4DD4CCD2355956N2j9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8:00Z</dcterms:created>
  <dc:creator>Алексей Чернов</dc:creator>
  <dc:description/>
  <cp:keywords/>
  <dc:language>en-US</dc:language>
  <cp:lastModifiedBy>Алексей Чернов</cp:lastModifiedBy>
  <dcterms:modified xsi:type="dcterms:W3CDTF">2017-07-27T06:49:00Z</dcterms:modified>
  <cp:revision>4</cp:revision>
  <dc:subject/>
  <dc:title/>
</cp:coreProperties>
</file>