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09.08.2017                                                                           № 14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Об утверждении Порядка внесения в Совет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проектов муниципальных правовых актов, перечн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и формы прилагаемых к ним доку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 4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6  октября 2003 года N 131-ФЗ "Об общих принципах организации местного самоуправления в Российской Федерации", Уставом Новодеревянковского сельского поселения, Совет Новодеревянковского сельского поселения Каневского района р е ш и 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орядок внесения в Совет поселения проектов муниципальных правовых актов, перечень и форму прилагаемых к ним документов (прилагается).</w:t>
      </w:r>
    </w:p>
    <w:p>
      <w:pPr>
        <w:pStyle w:val="Style17"/>
        <w:ind w:firstLine="709"/>
        <w:jc w:val="both"/>
        <w:rPr/>
      </w:pPr>
      <w:bookmarkStart w:id="1" w:name="sub_101"/>
      <w:bookmarkStart w:id="2" w:name="sub_50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по вопросам экономики и бюджета (Гуден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 xml:space="preserve">                                    А.С. Рокотянский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       В.И. Дахов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bookmarkStart w:id="3" w:name="sub_501"/>
      <w:bookmarkEnd w:id="3"/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  <w:bookmarkStart w:id="4" w:name="sub_1000"/>
      <w:bookmarkStart w:id="5" w:name="sub_100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9.08.2017 года № 140</w:t>
      </w:r>
    </w:p>
    <w:p>
      <w:pPr>
        <w:sectPr>
          <w:type w:val="continuous"/>
          <w:pgSz w:w="11906" w:h="16800"/>
          <w:pgMar w:left="1701" w:right="567" w:gutter="0" w:header="720" w:top="776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я в Совет поселения проектов муниципальных правовых актов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форма прилагаемых к ним докумен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 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 со статьей 46  Федерального закона от 06.10.2003 № 131- ФЗ «Об общих принципах организации местного самоуправления в Российской Федерации», Уставом Новодеревянковского сельского поселения Каневского района  в целях повышения эффективности и качества нормотворческой деятельности Совета Новодеревянковского сельского поселения (далее – представительный орган)  и определяет процедуру подготовки и внесения в представительный орган  проектов муниципальных правовых актов (далее — проект правового акта), а также перечень и форму прилагаемых к ним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авотворческой инициативой признается официальное внесение субъектами  правотворческой инициативы в представительный орган проекта  правового акта, влекущее за собой обязанность представительного органа рассмотреть и принять либо отклонить ег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убъектами правотворческой инициативы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путаты Совета Новодеревянковского сельского 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лава Новодеревянко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ы территориального обществен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ициативные группы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кур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Основными стадиями правотворческой деятельности субъектов правотворческой инициативы 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  планирование деятельности  по разработке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  подготовка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внесение проекта правового акта в представитель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  принятие (подписание)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официальное опубликование (обнародование) правового акта в случаях и порядке, установленных законодательством, Уставо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 систематизация и учет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 Внесение проектов правовых актов в представительный орган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вотворческая инициатива осуществляется в форме внесения в представительный орган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</w:t>
        <w:tab/>
        <w:t>Проекты правовых актов, предусматривающие установление, изменение и отмену местных налогов и сборов, осуществление расходов из средств бюджета муниципального образования,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 Проекты, указанные в пункте 6 настоящего Порядка, направляются субъектами правотворческой инициативы главе администрации муниципального образования для дачи заключения с приложением  необходимых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Отрицательное заключение главы  администрации муниципального образования на проект не является препятствием для рассмотрения проекта правового акта представительным орга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Проекты, вносимые в порядке правотворческой инициативы в представительный орган, должны сопровождаться письмом за подписью субъекта правотворческой инициатив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. Проект правового акта, внесенный с нарушением требований предусмотренных разделом III настоящего Порядка, рассмотрению не подлежит и возвращается внесшему его субъекту правотворческой инициативы в десятидневный срок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.</w:t>
        <w:tab/>
        <w:t>Возврат правового акта не является препятствием для повторного его внесения в представительный орган  при условии устранения нарушений, явившихся причиной для возвра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</w:t>
        <w:tab/>
        <w:t>До рассмотрения проекта правового акта на заседании представительного органа  субъект правотворческой инициативы имеет право официально отозвать его письменным заявлением на имя председателя представительного орг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 Отозванный проект правового акта может быть заново внесен в представительный орган. В этом случае проект рассматривается представительным органом как вновь внесенный с соблюдением всех процедур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 Требования к проекту правового акта, вносимому на рассмотрение представительного орг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14. При внесении проекта правового акта в представительный орган к нему обязательно прилагаются следующие документы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к проекту, в которой обосновывается необходимость его принятия, дается характеристика целей (задач), основных положений проекта, его места в системе законодательства и прогноз социально-экономических и иных последствий его принятия, а также включаются другие сведения, предусмотр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) финансово-экономическое обоснование проекта правового акта в случае, если его реализация потребует финансовых или материальных затрат из бюджета муниципального образования 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3) перечень муниципальных правовых актов, подлежащих признанию утратившими силу, изменению, дополнению или принятию в связи с принятием вносимого проекта, а также предложений по подготовке и принятию правовых актов, необходимых для осуществления данного проек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4) заключение главы администрации муниципального образования в случае внесения субъектом правотворческой инициативы, за исключением главы администрации муниципального образования, проекта правового акта о введении или об отмене налогов, освобождении от их уплаты, изменении финансовых обязательств муниципального образования, других проектов правовых актов, предусматривающих расходы, покрываемые за счет средств бюджета муниципального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5) документ, выражающий решение субъекта правотворческой инициативы о внесении проекта правового акта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6) иные документы, если их представление предусмотрено законодательств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15. Проекты правовых актов обязательно должны содерж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1) указание на форму (вид) ак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) наименование (заголовок), в краткой форме обозначающий предмет правового регулир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Ленинградской области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4) нормативные пре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16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17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- не имеют деления на главы, разделы, стать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- состоят из наименования и пунк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18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19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0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 Проекты правовых актов, а также прилагаемые к ним документы оформляются в соответствии с распоряжением администрации Новодеревянковского сельского поселения от 18.08.2011 № 44-р  «Об утверждении инструкции по делопроизводству в структурных подразделениях администрации Новодеревянковского сельского поселения Каневского района в новой редакции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2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3. Порядок рассмотрения внесенных в представительный орган проектов правовых актов определяется Уставом муниципального образования, муниципальными правовыми актами, Регламентом представительного орга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4. Представительный орган  при рассмотрении проекта правового акта вправе пригласить на заседание своих комиссий (рабочих групп), созданных в соответствии с Регламентом представительного органа, разработчиков прое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>25. При рассмотрении вопроса о принятии проекта  правового акта на заседании представительного органа в случае  неявки лица, ответственного за внесение проекта правового акта, представительный орган вправе перенести  рассмотрение вопроса о принятии данного правового акта на следующее засед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се вопросы, не урегулированные настоящим Порядком, определяются законодательством.</w:t>
      </w:r>
      <w:bookmarkEnd w:id="5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ущий специалист</w:t>
        <w:tab/>
        <w:tab/>
        <w:tab/>
        <w:tab/>
        <w:tab/>
        <w:tab/>
        <w:tab/>
        <w:t xml:space="preserve">         А.И.Собаценок</w:t>
      </w:r>
    </w:p>
    <w:sectPr>
      <w:type w:val="continuous"/>
      <w:pgSz w:w="11906" w:h="16800"/>
      <w:pgMar w:left="1701" w:right="567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31520382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Торги</dc:creator>
  <dc:description/>
  <cp:keywords/>
  <dc:language>en-US</dc:language>
  <cp:lastModifiedBy>USER</cp:lastModifiedBy>
  <cp:lastPrinted>2017-08-10T14:26:00Z</cp:lastPrinted>
  <dcterms:modified xsi:type="dcterms:W3CDTF">2017-08-10T11:26:00Z</dcterms:modified>
  <cp:revision>3</cp:revision>
  <dc:subject/>
  <dc:title/>
</cp:coreProperties>
</file>