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 09.08.2017                                                                                  № 1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едостав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ных услуг МКУ Новодеревянковского сельского посе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с пунктом 3 статьи 161 Бюджетного кодекса Российской Федерации, с Федеральным законом от 7 февраля 1992 года № 2300-1 «О защите прав потребителей», с Уставом  МКУ Новодеревянковского сельского поселения «Благоустройство», Совет Новодеревянковского сельского поселения Каневского района р е ш и 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едоставления платных услуг МКУ Новодеревянковского сельского поселения «Благоустройство» (приложение          № 1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 Методические рекомендации по расчету цены на платные услуги и  перечень платных услуг, оказываемых МКУ Новодеревянковского сельского поселения «Благоустройство» (приложение № 2).                                                                                            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Гуд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      В.И.Дахов</w:t>
      </w:r>
    </w:p>
    <w:p>
      <w:pPr>
        <w:pStyle w:val="Style18"/>
        <w:spacing w:before="0" w:after="0"/>
        <w:ind w:left="4536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8.2017 года № 145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 порядке предоставления платных услуг МКУ Новодеревянковского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Благоустройство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 порядке предоставления платных услуг Муниципального казенного учреждения Ноовдеревянковского сельского поселения «Благоустройство» (далее – Учреждение) разработано в соответствии с Гражданским и Бюджетным кодексом РФ, Налоговым кодексом РФ, Законом РФ от 07 февраля 1992 года  № 2300-1 «О защите прав потребителей», ФЗ РФ от 06 октября 2003года № 131-ФЗ «О некоммерческих организациях», Федеральным законом РФ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определяет единый порядок организации и предоставления платных услуг Учреждением и распределения средств, полученных за оказанные платных у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латные услуги – это услуги, оказываемые Учреждением за соответствующую плату физическим лицам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латные услуги направлены на увеличение доходов Учреждения и расширение спектра предлагаемых услуг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латные услуги учреждения являются частью хозяйственной деятельности учреждения и регулируются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Уставом учреждения, иными нормативно-правовыми актами. Предоставление платных услуг является приносящей доход деятельность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Учреждение по согласованию с Учредителем определяет возможность оказания платных услуг в зависимости от материальной базы, численного </w:t>
        <w:br/>
        <w:t>состава и квалификации персонала, спроса на услугу, работу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латных услуг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Учреждение имеет право осуществлять платные услуги в случаях, предусмотренных законодательными и иными нормативными правовыми актами Российской Федерации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Учреждение имеет право оказывать платные услуги при условии, если данный вид деятельности предусмотрен Уставом Учрежд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3. Руководство деятельностью Учреждения по оказанию платных услуг осуществляет директор Учреждения, который в установленном порядке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качество оказания платных услуг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дминистративное руководство, контролирует и несёт ответственность за финансово - хозяйственную деятельность, соблюдение трудовой дисциплины, сохранность собственности, материальных и других ценностей.</w:t>
      </w:r>
    </w:p>
    <w:p>
      <w:pPr>
        <w:pStyle w:val="Formattexttopleveltext"/>
        <w:spacing w:before="0" w:after="0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2.4.Оплата платных услуг производится в соответствии с расценками на платные услуги согласно «Перечню платных услуг». </w:t>
      </w:r>
      <w:r>
        <w:rPr>
          <w:color w:val="993300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олученные Учреждением от платных услуг доходы учитываются на счете Учредител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.6.Освободить от уплаты платных услуг, предоставляемых МКУ Новодеревянковского сельского поселения «Благоустройство» в размере 50 %  ветеранов и инвалидов Великой Отечественной войны, являющихся собственниками  домовладений при предоставлении подтверждающих документов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Ценообразование на платные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Цены на платные услуги, предоставляемые Учреждением, утверждаются решением Совета Новодеревянковского сельского поселения Кан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Цены на платные услуги, оказываемые Учреждением, рассчитываются на основ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1.сложившихся расценок на аналогичные услуги на территории Кан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возможности развития и совершенствования материальной базы 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рентабельности работы Учреждения при оказании платных услуг, на которые сложился устойчивый рыночный спрос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Основными задачами введения единого порядка ценообразования на платные услуги, оказываемые Учреждением,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чреждения;</w:t>
        <w:br/>
        <w:t>-обеспечение возможности планирования финансово-экономических показател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упорядочение ценообразование на платные услуги, оказываемые Учреждение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ценовой доступности услуг Учреждения для всех слоев населе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внедрения новых видов платных услуг и форм обслуживания, повышение качества оказываемых услуг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формирование стоимости платных услуг оказывают влияние следующие фактор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Уровень потребительского спроса и уникальность самих услу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Конкурентоспособ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личие потенциальных потребителей услу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Затраты на оказание услуг, срок окупаемости и экономический эффект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 Изменение действующих цен на платные услуги производится решением Совета Новодеревянковского сельского поселения Каневского райо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пересмотра стоимости платных услуг явля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Рост (снижение) затрат на оказание услуг, вызванный внешними фактор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Изменение в действующем законодательстве РФ системы, формы и принципа оплаты труда работника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заимные обязательства и ответственность исполнителя и потребителя платных услуг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1. 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 10 Закона «О защите прав потребителя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в удобном для обозрения месте размещает информацию, содержащую следующие свед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Наименование и юридический адрес Учреждения, режим работы Учреждения, адрес и телефон Учредителя и Учреждения;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«Перечень платных услуг» с указанием стоимости услуги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Потребители платной услуги обязаны оплатить услуги согласно «Перечню платных услуг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тензии и споры, возникшие между потребителями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</w:t>
        <w:tab/>
        <w:tab/>
        <w:tab/>
        <w:tab/>
        <w:tab/>
        <w:tab/>
        <w:t xml:space="preserve">        Л.Н. Заика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536" w:hanging="0"/>
        <w:jc w:val="center"/>
        <w:rPr/>
      </w:pPr>
      <w:r>
        <w:rPr>
          <w:sz w:val="28"/>
          <w:szCs w:val="28"/>
        </w:rPr>
        <w:t>УТВЕРЖДЕНЫ</w:t>
        <w:br/>
        <w:t xml:space="preserve"> решением Совета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8.2017 года  № 145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чету цены на платные услуги, оказываемые МКУ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деревянковского сельского поселения «Благоустройство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Методические рекомендации по расчету цены на платные услуги  устанавливают общие подходы к ценообразованию и применяются для расчета цены на платные услуги, оказываемые муниципальным казенным учреждение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Цены на платные услуги (работы) рассчитываются муниципальным казенным учреждением самостоятельно с учетом покрытия издержек муниципального казенного учреждения на оказание (выполнение) данных услуг (работ) и прибыли, размер которой определяется муниципальным казенным учреждением в зависимости от спроса на данные услуги (работы), а также рыночных предложений на аналогичные услуги (работы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Расчет себестоимости платных услуг (работ) производится муниципальным казенным учреждением по калькуляционным статьям за единицу услуги (работы) с учетом положений отраслевых и ведомственных нормативных правовых актов по определению расчетно-нормативных затрат на оказание платных услуг (работ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 Формирование себестоимости на оказываемые (выполняемые) муниципальным казенным учрежденияем платные услуги (работы) производится по двум видам расходов: прямые (Рпр.) и косвенные (накладные) (Ркосв.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Рпр. + Ркосв.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пр. – величина прямых расходов, включаемых в себестоимость услуги (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косв. – величина косвенных (накладных) расходов, включаемых в стоимость услуги (работ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рямым расходам относятся затраты, непосредственно связанные с оказанием услуги (выполнением работы) и потребляемые в процессе ее оказания (выполнения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р. = ФОТосн. + Носн. + М + Мз +А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ОТосн. – затраты на оплату труда персонала, принимающего непосредственное участие в оказании услуги (выполнении работы), определя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услуги (выполнения работы). Расчет производится по каждому сотруднику, участвующему в оказании соответствующей платной услуги (работы) на основании утвержденного штатного расписания и действующего положения по оплате тру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осн. – начисления на выплаты по оплате труда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осн. = ФОТосн. X Нормативное значение начислений на выплаты по оплате тру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 – затраты на машины и механизмы, используемые непосредственно в процессе оказания услуги (выполнения работы), определяются как произведение стоимости единицы времени (машино-часа) на количество единиц времени, необходимое для оказания услуги (выполнения работы). Расчет производится по каждой единице машины и механизма, используемой в оказании соответствующей платной услуги (выполнении 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Мз – затраты на материальные ресурсы, потребляемые непосредственно в процессе оказания (выполнения) платной услуги (работы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з = сумма Р x Ц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 – расход материала (ресурсов), используемого при оказании (выполнении) платной услуги (работы) в натуральных единицах измер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Ц – цена за единицу материала (ресурса), используемого при оказании (выполнении) платной услуги (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 – амортизация основных средств, используемых при оказании (выполнении) платной услуги (работы), определяется исходя из балансовой стоимости основных средств, годовой нормы износа и времени их работы в процессе оказания услуги (выполнения работ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косвенным (накладным) (Ркосв.) расходам относятся затраты, необходимые для обеспечения деятельности муниципального казенного учреждения в целом, но не потребляемые непосредственно в процессе оказания (выполнения) платной услуги (работы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ерсонал муниципального казенного учреждения, не участвующий непосредственно в процессе оказания услуги (выполнении работы), включая начисления на выплаты по оплате труд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 услуг, услуг связи, текущий ремонт оборудования и инвентаря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амортизации зданий, сооружений и других основных средств, непосредственно не связанных с оказанием платных услу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и расходы, непосредственно не связанные с оказанием услуги (выполнением работы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косвенных (накладных) расходов определяется с учетом установленных отраслевых нормативов по форму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косв. = ФОТоу + Ноу + Рх + Аз + Рпроч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косв. – величина косвенных расходов, включаемых в себестоимость платных услуг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ФОТоу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оу –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х – хозяйственные расходы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з – расходы по амортизации зданий, сооружений и других основных средств, непосредственно не связанных с оказанием платных услуг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проч – прочие расход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конкретной платной услуги (работы) косвенные (накладные) расходы включаются пропорционально применяемой распределительной базе через расчетный коэффициент распред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134</w:t>
        </w:r>
      </w:hyperlink>
      <w:r>
        <w:rPr>
          <w:sz w:val="28"/>
          <w:szCs w:val="28"/>
        </w:rPr>
        <w:t xml:space="preserve"> приказа Минфина РФ от 1 декабря 2010 г.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распределение накладных расходов производится одним из способов: пропорционально прямым затратам по оплате труда, материальным затратам, иным прямым затратам, объему выручки от реализации продукции (работ, услуг), иному показателю, характеризующему результаты деятельности муниципального казенного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Цена платной услуги (работы) определяется как сумма себестоимости и плановой прибыл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ль для конкретной услуги (работы) рассчитывается исходя из уровня рентабельности по форму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С x Ре, гд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 – прибыль для конкретной услуги (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 – себестоимость конкретной услуги (работы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е – уровень рентабельности, применяемый при формировании тарифа (цены) на конкретную платную услугу (работу) и обеспечивающий плановый размер прибыли на услугу (работу). Принять за базовый уровень рентабельности для целей расчета тарифа платной услуги показатель 10%.</w:t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</w:t>
        <w:tab/>
        <w:tab/>
        <w:tab/>
        <w:tab/>
        <w:tab/>
        <w:tab/>
        <w:t xml:space="preserve">        Л.Н. Заик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, оказываемых населению МКУ      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 «Благоустройство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23"/>
        <w:gridCol w:w="1296"/>
        <w:gridCol w:w="843"/>
        <w:gridCol w:w="179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уб.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 бензокосой (триммер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-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 (МТЗ – 80, МТЗ-82) с навеской кун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24-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( МТЗ -82) с плугом ПНВ 3-35 (вспашка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 трактором МТЗ -80 (МТЗ -82) тракторным прицепом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-00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ст по финансовой работе                                                        Л.Н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8308DA4C28FEB0CB4B334C5C7A799CF432F30458A47507F20D35F674E5N2P" TargetMode="External"/><Relationship Id="rId4" Type="http://schemas.openxmlformats.org/officeDocument/2006/relationships/hyperlink" Target="consultantplus://offline/ref=3C8308DA4C28FEB0CB4B334C5C7A799CF435F20D59A57507F20D35F6745296BD0C4B8E3AD0C777A7EBN9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1:00Z</dcterms:created>
  <dc:creator>USER</dc:creator>
  <dc:description/>
  <cp:keywords/>
  <dc:language>en-US</dc:language>
  <cp:lastModifiedBy>USER</cp:lastModifiedBy>
  <cp:lastPrinted>2017-04-26T11:49:00Z</cp:lastPrinted>
  <dcterms:modified xsi:type="dcterms:W3CDTF">2017-08-10T12:11:00Z</dcterms:modified>
  <cp:revision>2</cp:revision>
  <dc:subject/>
  <dc:title>СОВЕТ</dc:title>
</cp:coreProperties>
</file>