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09.08.2017                                                                                     № 1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30 ноября 2012 года № 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б оказании платных услуг, предоставляемых населению муниципальным автоно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Социально-культурный центр «Дос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ицы Новодеревянковской, и реестра плат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В соответствии  с  Федеральным законом  Российской  Федерации  от 3 ноября 2006 года № 174-ФЗ «Об автономных учреждениях»,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 Законом Российской Федерации от 9 октября 1992 года № 3612-1 «Основы законодательства Российской Федерации о культуре», с Гражданским кодеком Российской Федерации, с Бюджетным кодексом Российской Федерации и с Уставом Новодеревянковского сельского поселения Каневского района, Совет Новодеревянковского сельского поселения Кане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оводеревянковского сельского поселения Каневского района от 30 ноября  2012 года № 190 «Об утверждении Положения об оказании платных услуг, предоставляемых населению муниципальным автономным учреждением «Социально-культурный центр «Досуг» станицы Новодеревянковской, и реестра платных услуг», изложив приложение № 2 в новой редакции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рил</w:t>
        </w:r>
      </w:hyperlink>
      <w:r>
        <w:rPr>
          <w:sz w:val="28"/>
          <w:szCs w:val="28"/>
        </w:rPr>
        <w:t>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деревянковского сельского поселения Каневского района обеспечить официальное обнародование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Гу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В.И.Д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9.08.2017 года № 1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8.2017 года № 14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платных услуг, предоставляемых насе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материалов из книг, газет, журналов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би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бату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0 минут посещ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с сеткой и настольный 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вадроцикл, электромоб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выстр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искоте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чётно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щестаничной елки для детей (без подарка) и родите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аничной елки для детей (+ подар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ых е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ые услуги за посещение конкурсных програм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пар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Ведущий специалист администраци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Новодеревянковского сельского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поселения Каневского района </w:t>
        <w:tab/>
        <w:tab/>
        <w:tab/>
        <w:tab/>
        <w:tab/>
        <w:tab/>
        <w:t xml:space="preserve">А.И.Собаценок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>СОГЛАСОВАН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 xml:space="preserve">Председатель наблюдательного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совета муниципального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автономного учреждения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«Социально-культурный центр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 xml:space="preserve">«Досуг» станицы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 xml:space="preserve">Новодеревянковской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>_________      А.М.Афонченк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 xml:space="preserve">«__» ______________ 2017 года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платных услуг, предоставляемых насе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материалов из книг, газет, журналов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би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бату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0 минут посещ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с сеткой и настольный 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вадроцикл, электромоб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выстрел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искоте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чётно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щестаничной елки для детей (без подарка) и родите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аничной елки для детей (+ подар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ых е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конкурс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пар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6:00Z</dcterms:created>
  <dc:creator>USER</dc:creator>
  <dc:description/>
  <cp:keywords/>
  <dc:language>en-US</dc:language>
  <cp:lastModifiedBy>USER</cp:lastModifiedBy>
  <cp:lastPrinted>2017-08-10T15:16:00Z</cp:lastPrinted>
  <dcterms:modified xsi:type="dcterms:W3CDTF">2017-08-10T12:16:00Z</dcterms:modified>
  <cp:revision>2</cp:revision>
  <dc:subject/>
  <dc:title>Совет Новодеревянковского сельского поселения</dc:title>
</cp:coreProperties>
</file>