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е сельск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8.2008 года № 38-р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деревянк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1.1. Настоящий Регламент определяет порядок организационного, документационного, информационного обеспечения деятельности администрации Новодеревянковского сельского поселения  Каневского района (далее - администрац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2. Статус, полномочия, порядок формирования отраслевых, функциональных и территориальных органов администрации (далее - отраслевые, функциональные и территориальные органы) определены Уставом Новодеревянковского сельского поселения  Каневского района  и положениями о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ветственность за организацию делопроизводства, организационно-методическое, информационное и документационное обеспечение деятельности главы муниципального образования, его заместителя, отраслевых, функциональных органов, не являющихся юридическими лицами, возлагается на начальника общего отдела администрации (далее – начальник отдел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 организации работы со служебными документами и требования, предъявляемые к ним, определены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и по делопроизводству Новодеревянковского сельского поселения  Каневского района, утвержденной распоряжением главы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лава муниципального образования в соответствии с Уставом Новодеревянковского сельского поселения  Каневского района и действующим законодатель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сполнительно-распорядительные функции по руководству администр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ет в пределах своей компетенции постановления и распоряжения, обязательные для исполнения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и освобождает от должности заместителя главы муниципального образования и руководителей отраслевых, функциональных территориальных орга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ет и освобождает от должности муниципальных служащих и работников, занимающих должности, не отнесенные к муниципальным должностям в отраслевых и функциональных органах, не являющихся юридическими лицами, руководителей муниципальных предприятий и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Заместитель главы муниципального образования исполняет свои функции в соответствии с должностной инструкцией, утвержденной главой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 период отсутствия главы муниципального образования  исполнение его обязанностей возлагается на заместителя главы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ложения об отраслевых, функциональных и территориальных органах администрации муниципального образования, не являющихся юридическими лицами, утверждаются главой муниципального образования. Штатное расписание администрации утверждается распоряжением главы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уководители отраслевых, функциональных и территориальных органов в месячный срок со дня утверждения Положения о них разрабатывают и утверждают должностные обязанности (инструкции) для каждого рабо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ую инструкцию руководителя отраслевого, функционального органа, не являющегося юридическим лицом, утверждает глава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Работу по совершенствованию деятельности отраслевых, функциональных органов, не являющихся юридическими лицами, организации их учебы и повышения квалификации, обеспечению необходимыми условиями труда координирует заместитель главы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ланирование работы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ирование работы администрации является одним из основных средств организационного обеспечения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ы основных мероприятий администрации на предстоящий год и текущий месяц формируются с целью обеспечения реализации задач социально-экономического развития муниципального образования и содержат наиболее важные вопросы жизнеобеспечения муниципального образования и управления муниципальным хозяйством, а также перечень организационных и иных мероприятий, обеспечивающих решение текущих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ложения от отраслевых, функциональных и территориальных органов, служащих администрации в план основных мероприятий на год и план основных мероприятий на месяц администрации после согласования с заместителем главы муниципального образования направляются в общий отдел админист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 год - не позднее, чем за 40 дней до начала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на месяц - за 10 дней до начала планируемого периода за подписью руководителя с указанием ответственных за подготовку вопросов по установленной форме согласно приложению к настояще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(первый экземпляр) плана хранится в отраслевых, функциональных и территориальных орган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щий отдел обобщает поступившие предложения и готовит проекты плана основных мероприятий на год и плана основных мероприятий на месяц администрации. Начальник общего отдела администрации вправе вносить в проекты планов основных мероприятий администрации вопросы о ходе выполнения контрольных документов без предварительного согласования с руководителями отраслевых, функциональных и территориаль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ланов основных мероприятий администрации не позднее, чем за 3 дня до начала планируемого периода вносятся начальником общего отдела администрации на утверждение главе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троль за выполнением планов основных мероприятий администрации осуществляется начальником общего отдела администрации, на которого возлагаются также задачи по обобщению и анализу информации о выполнении планов основных мероприяти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щий отдел на основе плана основных мероприятий на год и плана основных мероприятий администрации на месяц формирует недельные планы основных мероприятий администрации и основных мероприятий с участием главы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готовки и проведения совещ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лавы муниципального образ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вещания с участием главы муниципального образования    проводятся в соответствии с планами основных мероприятий администрации, недельным планом основных мероприятий с участием главы муниципального образования и его поруч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вещания подразделяются на аппаратные (по оперативным вопросам), тематические или отраслевые (по отдельным проблемам соответствующей отрасли) и иные (заседания комиссий, оперативных штабов, общественных советов и других органов, руководителем которых является глава муниципального образ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подготовки аппаратных совещ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тветственность за организацию и подготовку аппаратного совещания возлагается на начальника общего отдела администрации, который утверждает повестку дня аппаратного совещания по согласованию с заместителем главы муниципального образования. Аппаратные совещания проводятся главой муниципального образования или по его поручению  заместителем, как правило, один раз в нед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Материалы по поручениям главы муниципального образования представляются в общий отд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поручений главы муниципального образования, данных на совещаниях, готовится на бумажном носителе и подписывается руководителем соответствующего органа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ок подготовки тематических (отраслевых) совещ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тветственность за организацию и подготовку тематического (отраслевого) совещания возлагается на заместителя главы муниципального образования, руководителя отраслевого, функционального и территориального органа, внесшего предложение о проведении совещания. Заместитель главы муниципального образования, руководитель отраслевого, функционального и территориального органа, ответственный за подготовку совещания, определяет, а при необходимости согласовывает с главой муниципального образования повестку дня совещания и состав учас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Заместитель главы муниципального образования, руководители отраслевых, функциональных и территориальных органов, ответственные за подготовку совещания, обеспечив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едложений для включения планируемых совещаний в годовой, месячный план основных мероприятий администрации, еженедельный план основных мероприятий главы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нформирование аппарата администрации о переносе либо отмене совещания, проведении незапланированных совещ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необходимых материалов на совещание (повестка дня совещания с указанием докладчиков, список участников совещания с указанием их фамилии, имени, отчества и занимаемой должности, план организационно-технических мероприятий, порядок проведения совещания, доклад, информацию, справки по существу вопросов совещ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омещения для проведения совещ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и регистрацию участников совещ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ередачу в общий отдел списка участников совещ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Материалы тематических (отраслевых) совещаний (повестка дня совещания, списки участников совещания, проект доклада, информация по существу вопроса) подписываются или визируются лицами, ответственными за подготовку совещ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совещания передаются в общий отдел не менее чем за один рабочий день до дня проведения совещ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дготовка проектов протоколов тематических (отраслевых) совещаний с участием главы муниципального образования осуществляется секретарем, назначенным из числа работников общего отдела. К работе над проектом протокола при необходимости привлекаются ответственные специалисты отраслевых, функциональных и территориальны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совещания оформляет протокол в течение двух часов после завершения совещания, в случае завершения совещания после 18.00, секретарь совещания оформляет протокол до 11.00 следующего рабочего дн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нтроль за выполнением поручений главы муниципального образования, данных им на совещаниях, осуществляет общий отдел в соответствии с Инструкцией по делопроизводств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одготовки и проведения мероприятий с участ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оответствии с Календарем праздничных мероприятий, юбилейных и памятных дат, планами основных мероприятий администрации, а также решением главы муниципального образования об участии его в мероприятии, заместитель главы муниципального образования, либо работник администрации, обеспечивающий организацию проведения данного мероприятия, привлекает к его подготовке соответствующие отраслевые, функциональные и территориальные орг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зависимости от направленности порученных вопросов руководитель отраслевого, функционального и территориального органа определяет ответственного и персональный состав рабочей группы по подготовке и проведению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бочая группа готовит и представляет заместителю главы муниципального образования за 10 дней до дня проведения мероприятия план организационно-технического обеспечения, за три рабочих дня - материалы по содержательной части мероприятия и порядок его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сле рассмотрения представленных рабочей группе проектов документов заместитель главы муниципального образования назначает итоговое совещ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лан организационно-технического обеспечения мероприятия представляется не позднее, чем за 10 дней до дня проведения мероприятия начальнику общего отдела для решения организационных вопросов (определение места проведения, выделение автотранспорта, подготовка официальных встреч). В случае, если на мероприятии предусматривается вручение памятных подарков, сувениров, заявки на их приобретение направляются в отдел учета и отчетности администрации за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Материалы содержательной части мероприятия (информационно-справочные материалы, исторические и биографические справки, статистические данные, доклады) передаются не позднее, чем за 10 дней до дня проведения мероприятия в общий отдел для изготовления приветственных адресов, подготовки доклада, выступления, поздравления главы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тветственность за подготовку содержательной части мероприятия возлагается в соответствии с распределением должностных обязанностей на заместителя главы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одготовку организационных вопросов возлагается на начальника общего отдела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взаимодействия администрации с Совет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заимодействие администрации с Советом осуществляется через главу муниципального образования, а в его отсутствие - через заместителя главы муниципального образования, в порядке, установленном действующим законодательством, Регламентом Совета и настоящи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екты решений для рассмотрения Советом готовятся отраслевыми, функциональными и территориальными органами в соответствии с требованиями действующего законодательства, Инструкции по делопроизводству, Регламентом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работы отраслевых, функцион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альных орг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ветственность за организацию деятельности работников отраслевых, функциональных территориальных органов, соблюдение ими правил внутреннего трудового распорядка администрации возлагается на руководителей отраслевых, функциональных и территориальны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чет выхода на работу работников ведется начальником общего отдела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ель учета рабочего времени подписывается главой муниципального образования и в установленные сроки передается в отдел учета и отчетности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Материально-техническое обеспечение деятельности работников отраслевых, функциональных органов, не являющихся юридическими лицами, осуществляется отделом учета и отчетности администрации. Для получения оргтехники, канцелярских товаров, проведения ремонтных работ руководители отраслевых, функциональных органов, не являющихся юридическими лицами, подают заявку в общий отдел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рганизация дежурства в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ежурство в администрации ведется руководителями отраслевых, функциональных и территориальных органов, работниками администрации в выходные и праздничные дни с 08.00 до 12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рядок дежурства регламентируется инструкцией ответственного дежурного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ветственный дежурный докладывает об оперативной обстановке за период дежурства главе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деревянко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 Каневского района                                                           Р.В.Воротынец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ревянковского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Каневского района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ОСНОВ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А ____________ 200 ____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855"/>
        <w:gridCol w:w="1665"/>
        <w:gridCol w:w="2160"/>
        <w:gridCol w:w="216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</w:t>
              <w:br/>
              <w:t xml:space="preserve">время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</w:t>
              <w:br/>
              <w:t>про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  <w:br/>
              <w:t xml:space="preserve">органа    </w:t>
              <w:br/>
              <w:t xml:space="preserve">администрации 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>за подготовку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ую форму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опросы для рассмотрения на заседаниях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для рассмотрения на аппаратных совещаниях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мероприятия, проводимые отраслевыми, функциональными и территориальными органами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исок наиболее значимых юбилейных, праздничных, памятных дат, которые относятся к сфере деятельности отраслевого, функционального и территориального органа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оприятия, проводимые администрацией муниципального образования Каневской район на территории муниципального образования и относящиеся к сфере деятельности отраслевого, функционального и территориального органа администраци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>Р.В.Воротынец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59:00Z</dcterms:created>
  <dc:creator>Кирилл</dc:creator>
  <dc:description/>
  <dc:language>en-US</dc:language>
  <cp:lastModifiedBy>46252</cp:lastModifiedBy>
  <cp:lastPrinted>2008-08-03T19:52:00Z</cp:lastPrinted>
  <dcterms:modified xsi:type="dcterms:W3CDTF">2012-05-25T05:59:00Z</dcterms:modified>
  <cp:revision>6</cp:revision>
  <dc:subject/>
  <dc:title>Приложение</dc:title>
</cp:coreProperties>
</file>