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рук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Новодеревян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252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22860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4pt,18pt" to="-5.45pt,1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2860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8pt" to="210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71500</wp:posOffset>
                      </wp:positionV>
                      <wp:extent cx="0" cy="1371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5pt" to="57.6pt,15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228600</wp:posOffset>
                      </wp:positionV>
                      <wp:extent cx="0" cy="17145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4pt,18pt" to="-104.4pt,15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8600</wp:posOffset>
                      </wp:positionV>
                      <wp:extent cx="0" cy="171450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8pt" to="210.6pt,15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Глава муници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льного образо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5270</wp:posOffset>
                </wp:positionH>
                <wp:positionV relativeFrom="paragraph">
                  <wp:posOffset>1153795</wp:posOffset>
                </wp:positionV>
                <wp:extent cx="1783080" cy="8064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щий отд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3.5pt;mso-wrap-distance-left:9pt;mso-wrap-distance-right:9pt;mso-wrap-distance-top:0pt;mso-wrap-distance-bottom:0pt;margin-top:90.85pt;mso-position-vertical-relative:text;margin-left:220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щий отд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9850</wp:posOffset>
                </wp:positionH>
                <wp:positionV relativeFrom="paragraph">
                  <wp:posOffset>1153795</wp:posOffset>
                </wp:positionV>
                <wp:extent cx="1531620" cy="8305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меститель главы муниципа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5.4pt;mso-wrap-distance-left:9pt;mso-wrap-distance-right:9pt;mso-wrap-distance-top:0pt;mso-wrap-distance-bottom:0pt;margin-top:90.85pt;mso-position-vertical-relative:text;margin-left:405.5pt;mso-position-horizontal-relative:page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главы муниципа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47230</wp:posOffset>
                </wp:positionH>
                <wp:positionV relativeFrom="paragraph">
                  <wp:posOffset>1153795</wp:posOffset>
                </wp:positionV>
                <wp:extent cx="1668780" cy="8064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дел учета и отчетно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3.5pt;mso-wrap-distance-left:9pt;mso-wrap-distance-right:9pt;mso-wrap-distance-top:0pt;mso-wrap-distance-bottom:0pt;margin-top:90.85pt;mso-position-vertical-relative:text;margin-left:554.9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дел учета и отчетно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55:00Z</dcterms:created>
  <dc:creator>46252</dc:creator>
  <dc:description/>
  <dc:language>en-US</dc:language>
  <cp:lastModifiedBy>46252</cp:lastModifiedBy>
  <cp:lastPrinted>2007-08-15T14:04:00Z</cp:lastPrinted>
  <dcterms:modified xsi:type="dcterms:W3CDTF">2012-05-25T05:55:00Z</dcterms:modified>
  <cp:revision>2</cp:revision>
  <dc:subject/>
  <dc:title>АРХИВНЫЙ ОТДЕЛ АДМИНИСТРАЦИИ </dc:title>
</cp:coreProperties>
</file>