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w w:val="8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8 сентября 2017 года </w:t>
        <w:tab/>
        <w:t xml:space="preserve">               № 167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оформления и содерж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даний на проведение мероприятий по контролю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з взаимодействия с юридическими лицами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ндивидуальными предпринимателями,  оформ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зультатов мероприятия по контролю без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заимодействия с юридическими лицами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ндивидуальными предпринимателям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В соответствии со статьей 8.3, с частью 4  стать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           муниципального контроля», с Уставом Новодеревянковского сельского поселения Канев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1. Утвердить Порядок оформления и содержания заданий на проведение           мероприятий по контролю без взаимодействия с юридическими лицами,                    индивидуальными предпринимателями,  оформления результатов мероприятия по контролю без взаимодействия с юридическими лицами, индивидуальными                    предпринимателям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2. Контроль за выполнением настоящего постановления возложить                заместителя главы Новодеревянковского сельского поселения Каневского района А.М.Афонченк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3. Настоящее постановление вступает в силу со дня его официального              обнарод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Каневского района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8.09.2017 г. № 167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 оформления и содержания зад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проведение мероприятий по контролю без взаимодейств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 юридическими лицами, индивидуальными предпринимателями,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формления результатов мероприятия по контролю без взаимодейств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юридическими лицами, индивидуальными предпринимателям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Общие полож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1. Настоящий Порядок разработан в соответствии с требованиями ст. 8.3, ст.13.2 Федерального закона от 26 декабря 2008 года № 294-ФЗ «О защите прав юридических лиц и индивидуальных предпринимателей при осуществлении              государственного контроля (надзора) и муниципального контроля» и устанавливает процедуру оформления заданий на проведение мероприятий по контролю, при             проведении которых не требуется взаимодействия с юридическими лицами,               индивидуальными предпринимателями, содержания таких заданий, оформление     результатов меропри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.2. В рамках муниципального контроля Администрация Новодеревянковского сельского поселения (далее - Администрация) проводит следующие мероприятия по контролю, при проведении которых не требуется взаимодействия Администрации с юридическими лицами, индивидуальными предпринимателями (далее - мероприятия по контролю без взаимодействия с юридическими лицами, индивидуальными               предпринимателями)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) плановые (рейдовые) осмотры (обследования) территорий, акваторий, транспортных средств в соответствии со статьей 13.2 Федерального закона от 26    декабря 2008 года № 294-ФЗ «О защите прав юридических лиц и индивидуальных предпринимателей при осуществлении государственного контроля (надзора) и             муниципального контроля»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административные обследования объектов земельных отнош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) исследование и измерение параметров природных объектов окружающей среды (атмосферного воздуха, вод, почвы, недр) при осуществлении                              государственного экологического мониторинга, социально-гигиенического                    мониторинга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) измерение параметров функционирования сетей и объектов                           электроэнергетики, газоснабжения, водоснабжения и водоотведения, сетей и средств связи, включая параметры излучений радиоэлектронных средств и                   высокочастотных устройств гражданского назначения, в порядке, установленном          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5) наблюдение за соблюдением обязательных требований при                                распространении рекламы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7) наблюдение за соблюдением обязательных требований посредством              анализа информации о деятельности либо действиях юридического лица и                  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8) другие виды и формы мероприятий по контролю, установленные                   федеральными закон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3. Мероприятия по контролю без взаимодействия Администрации с                    юридическими лицами, индивидуальными предпринимателями проводятся с целью выявления нарушения требований федерального, регионального и муниципального (местного) законодательства и принимаемых в соответствии с ними иных                        нормативных правовых актов Российской Федерации, субъекта Российской                   Федерации (далее - обязательные требования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4. Порядок предназначен для должностных лиц Администрации,                        уполномоченных на осуществление муниципального контроля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Оформление заданий на проведение мероприятий по контролю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з взаимодействия с юридическими лицами, индивидуальным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нимателями, содержание таких задани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            типовым формам в соответствии с приложениями №1, №2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. Задание на проведение мероприятия по контролю без взаимодействия с юридическим лицом, индивидуальным предпринимателем подписывается главой Новодеревянковс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. Задание на проведение мероприятия по контролю без взаимодействия с юридическим лицом, индивидуальным предпринимателем должно содержать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ату выдач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должность, фамилию, имя, отчество (при наличии) должностного лица,           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место проведения мероприят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                  предпринимателе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наименование информации, в отношении которой проводится анализ о             деятельности либо действиях юридического лица и индивидуального                            предпринимателя, обязанность по предоставлению которой в администрацию (в том числе посредством использования федеральных государственных информационных систем) возложена на данное лицо в соответствии с федеральным законом (при проведении мероприятия по наблюдению за соблюдением обязательных                       требований посредством анализа поступившей информации в Администрац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правовые основания проведения мероприятия по контролю без                           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. Порядок оформления должностными лицами администраци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результатов проведе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оприятий по контролю без взаимодействия с юридическими лицами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видуальными предпринимателям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.1. По результатам планового (рейдового) осмотра, обследования                       составляется акт осмотра, обследования территории в соответствии с приложением № 3 к настоящему Порядку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1. Акт осмотра, обследования территории должен содержать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дату и место составления акта осмотра, обследования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наименование органа муниципального контрол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             территори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ату, время, продолжительность и место проведения осмотра, обследования территор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краткую характеристику осматриваемой территории с указанием ее                       местополож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сведения о результатах осмотра территории, в том числе о выявленных нарушениях обязательных требований и требований, установленных правовыми            актами субъекта Российской Федерации, муниципальными правовыми актами, об их характеристик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сведения о лицах, допустивших нарушения, в случае, если удается                    установить таких лиц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подпись должностного лица или должностных лиц, проводивших осмотр       территории, и лиц, участвовавших в осмотре территор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информацию о мероприятиях, проводимых в ходе осмотра территории:           фотографирование, отбор проб и др. (указывать марку и ключевые параметры           фотоаппарата и других технических средств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приложения к акту осмотра, обследования территории (фотоматериалы,    протоколы отбора проб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.1.2. Акт осмотра, обследования территории оформляется в сроки                     проведения планового (рейдового) осмотра, обслед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2. По результатам выполненного анализа информации о деятельности либо действиях юридического лица и индивидуального предпринимателя, обязанность по предоставлению которой (в том числе посредством использования федеральных государственных информационных систем) возложена на такое лицо в соответствии с федеральным законом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          информации, поступившей в Администрацию (далее - акт контрольного                        мероприятия), в случае выявления нарушения обязательных требований                       законодательства в соответствии с федеральным и региональным                                законодательством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.1.Акт контрольного мероприятия должен содержать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ату и место составления акта контрольного мероприят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фамилии, имена, отчества (при наличии) и должности должностного лица или должностных лиц, проводивших анализ информации, поступившей в                          Администрацию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ату, время, продолжительность и место проведения анализа, поступившей информац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ведения о лицах, допустивших наруш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подпись должностного лица или должностных лиц, проводивших анализ            информации, поступившей в Администрацию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иложения к акту контрольного мероприятия (документы, подтверждающие факт выявленного нарушени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.2.2. Акт контрольного мероприятия оформляется в сроки проведения                  анализа о деятельности либо действиях юридического лица, индивидуального              предпринимателя в соответствии с федеральным законом в соответствии с                   приложением № 4 к настоящему Порядку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Меры, принимаемые по фактам выявленных нарушений законодательства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.1. В случае выявления при проведении мероприятий по контролю без                взаимодействия с юридическими лицами, индивидуальными предпринимателями нарушений обязательных требований законодательства в пределах компетенции юридическими лицами и индивидуальными предпринимателями на объектах,               подлежащими муниципальному контролю, и обнаружения достаточных данных,              указывающих на наличие события административного правонарушения,                      должностные лица Администрации, ответственные за проведение плановых               (рейдовых) осмотров, обследований, за проведение анализа информации,                 поступившей в Администраци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принимают меры в соответствии с постановлением администрации                Новодеревянковского сельского поселения Каневского района от 11 марта 2013 года № 38 «Об утверждении Порядка организации и осуществления муниципального   контроля администрацией Новодеревянковского сельского поселения Каневского район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направляют в письменной форме главе администрации                                      Новодеревянковского сельского поселения  мотивированное представление с              информацией о выявленных нарушениях для принятия при необходимости решения о назначении внеплановой проверки юридического лица, индивидуального                   предпринимателя по основаниям, указанным в пункте 2 части 2 статьи 10                   Федерального закона от 26 декабря 2008 года № 294-ФЗ «О защите прав                       юридических лиц и индивидуальных предпринимателей при осуществлении                 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.2.В случае получения в ходе проведения мероприятий по контролю без            взаимодействия с юридическими лицами, индивидуальными предпринимателями сведений о готовящихся нарушениях или признаках нарушения обязательных          требований, указанных в частях 5-7 статьи 8.2 Федерального закона № 294-ФЗ, должностные лица Администрации, ответственные за проведение анализа               информации, поступившей в Администрацию, направляют юридическому лицу,          индивидуальному предпринимателю предостережение о недопустимости нарушения обязательных требован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едущий специалист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И.Собаценок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оформления и содержа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даний на проведение мероприятий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контролю без взаимодейств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юридическими лицами, индивидуальными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нимателями,  оформ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ов мероприятия по контролю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з взаимодействия с юридическими лицами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видуальными предпринимателям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овое (рейдовое) задание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оведение плановых (рейдовых) осмотров, обследований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. Новодеревянковска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________                                                                                          № ____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(дата)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оведение планового (рейдового) осмотра, обследования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(место проведения планового рейдового осмотра, обследования: район,              территория, наименование и т.д.)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та начала и окончания исполнения планового (рейдового) задания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«__» _____ 20__года по «__» ________ 20__год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ные лица, участвующие в проведении планового (рейдового)              осмотра , обследования: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амилия и инициалы, должность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_____________________ / _____________/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должность)                                  (подпись)                       (фамилия и инициалы)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оформления и содержа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даний на проведение мероприятий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контролю без взаимодейств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юридическими лицами, индивидуальными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нимателями,  оформ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ов мероприятия по контролю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з взаимодействия с юридическими лицами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видуальными предпринимателям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проведение мероприятия по наблюдению за соблюдением обязательных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ебований посредством анализа информации, поступившей в Администрацию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____________                                                                     № ___________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(дата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на проведение мероприятия по наблюдению за соблюдением обязательных требований посредством анализа информации поступившей в Администрацию         сельского поселения о деятельности либо действиях юридического лица,                     индивидуального предпринимателя, обязанность по предоставлению которой в           Администрацию (в том числе посредством использования федеральных                      государственных информационных систем) возложена на указанное лицо в                     соответствии с федеральным законом: 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</w:rPr>
        <w:t>(место проведения мероприятия. наименование информации, сведений,           отчетов, сроки их предоставления, наименование нормативно-правового акта и т.д.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авовые основания проведения мероприятия по наблюдению за                   соблюдением обязательных требований посредством анализа информации,              поступившей в Администрацию: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_________________________________________________________________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Дата начала и окончания исполнения мероприятия по наблюдению за                   соблюдением обязательных требований посредством анализа информации               поступившей в Администрацию о деятельности либо действиях юридического лица и индивидуального предпринимателя, обязанность по предоставлению которой в           Администрацию (в том числе посредством использования федеральных                    государственных информационных систем) возложена на такие лица в соответствии с федеральным законом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« _ » _________ 20 __ года по « _____ » ____________20__ год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лжностные лица, участвующие в проведении мероприятия по наблюдению за соблюдением обязательных требований посредством анализа информации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упившей в Администрацию: 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___________________________________________________________________ (фамилия и инициалы, должность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____________________/ ______________________/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(должность)            (подпись)                        (фамилия и инициалы)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оформления и содержа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даний на проведение мероприятий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контролю без взаимодейств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юридическими лицами, индивидуальными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нимателями,  оформ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ов мероприятия по контролю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з взаимодействия с юридическими лицами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видуальными предпринимателям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органа муниципального контроля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______________________________</w:t>
        <w:tab/>
        <w:tab/>
        <w:tab/>
        <w:tab/>
        <w:t xml:space="preserve">_____________________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 составления акта)</w:t>
        <w:tab/>
        <w:tab/>
        <w:tab/>
        <w:tab/>
        <w:tab/>
      </w:r>
      <w:r>
        <w:rPr/>
        <w:t xml:space="preserve"> </w:t>
      </w:r>
      <w:r>
        <w:rPr>
          <w:rFonts w:cs="Arial" w:ascii="Arial" w:hAnsi="Arial"/>
          <w:sz w:val="24"/>
        </w:rPr>
        <w:t>(место составления акта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 осмотра, обследования территор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«___»__________20___г. на основании приказа: ________________ ________________________________________________________________________ ________________________________________________________________________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, номер, наименование распоряжения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о обследование: _________________________________________ ________________________________________________________________ 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а, проводившие осмотр территории: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При проведении осмотра территории присутствовали: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 В ходе осмотра, обследования территории установлено: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илагаемые документы: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__________________________________________________________________ (акт осмотра, обследования, фотоматериалы, протоколы отбора проб)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и лиц, проводивших осмотр, обследование: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 ________________________________________________________________________Подписи лиц, присутствовавших при проведении осмотра: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 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 акту осмотра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следования территор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___» _______ год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ТОМАТЕРИАЛЫ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 акту осмотра, обследования на предмет соблюдения требований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                                      от "__" ____________________ 20__ г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 ДЛЯ ФОТОГРАФ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то № 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ткая характеристика, местоположение (географическая привязка), дата съемки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                                           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(должность)                                                           (подпись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оформления и содержа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даний на проведение мероприятий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контролю без взаимодейств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юридическими лицами, индивидуальными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нимателями,  оформ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ов мероприятия по контролю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з взаимодействия с юридическими лицами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видуальными предпринимателям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                                          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место составления акта)                                      (дата составления акта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ного мероприят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___) ________ 20__ года на основании приказа: 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, номер, наименование приказа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о контрольное мероприятие по наблюдению за соблюдением            обязательных требований посредством анализа информации, поступившей в             администрацию Новодеревянковского сельского поселения Каневского                         района: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место проведения контрольного мероприятия, дата, время, продолжительность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а, проводившие контрольное мероприятие: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ведении контрольного мероприятия присутствовали: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ходе контрольного мероприятия установлено: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агаемые документы: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и лиц, проводивших осмотр, обследование: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и лиц, присутствовавших при проведении контрольного мероприятия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9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7-10-02T06:54:00Z</dcterms:modified>
  <cp:revision>3</cp:revision>
  <dc:subject/>
  <dc:title>О внесении изменения в постановление главы Каневского района от</dc:title>
</cp:coreProperties>
</file>