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за 9 месяцев 2017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670"/>
        <w:gridCol w:w="992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ило письм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- 1; о нарушении санитарных норм -1; об обустройстве дороги - 5; о подтоплении домовладения -2, о вывозе ТКО - 4;  о выдаче архивных справок – 7; о движении пригородного автобуса - 1, об организации уличного освещения - 2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газификации –4;  о водоснабжении - 1; об электроснабжении - 2; об установке памятной доски – 2; о режиме работы библиотеки в х.Албаши – 1; об оказании помощи – 1; об организации безопасного дорожного движения – 1; об оборудовании безбарьерной среды на пешеходном переходе – 1; о содействии в восстановлении прав на земельные доли – 2; об улучшении скорости интернета -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21; удовлет-ворено – 17, в работе -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0.2017 </w:t>
        <w:tab/>
        <w:t xml:space="preserve">                                                                                                                                      </w:t>
        <w:tab/>
        <w:tab/>
        <w:t xml:space="preserve">     А.С. Рокот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Е.Б.Тр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0:00Z</dcterms:created>
  <dc:creator>Кирилл</dc:creator>
  <dc:description/>
  <cp:keywords/>
  <dc:language>en-US</dc:language>
  <cp:lastModifiedBy>USER</cp:lastModifiedBy>
  <cp:lastPrinted>2017-10-02T13:19:00Z</cp:lastPrinted>
  <dcterms:modified xsi:type="dcterms:W3CDTF">2017-10-02T10:19:00Z</dcterms:modified>
  <cp:revision>3</cp:revision>
  <dc:subject/>
  <dc:title>Отчет за II квартал 2008 года в администрации Новодеревянковского сельского поселения Каневского района</dc:title>
</cp:coreProperties>
</file>