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октября 2017 года </w:t>
        <w:tab/>
        <w:t xml:space="preserve">               № 149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9 ноября 2016 года № 108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7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9 ноября 2016 года № 108 «О бюджете Новодеревянковского сельского поселения Каневского района на 2017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)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41 955,7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42 190,4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в подпункте 2 пункта 1 слова «в сумме 51 761,7  тыс. рублей» заменить словами «в сумме  51 996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 приложения №  2, 4, 5, 6, 7, 8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17 год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 3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1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93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95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 190,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                        группировочный код бюджетной классификации, зачисляемым в бюджет поселения в               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5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1 6</w:t>
            </w:r>
            <w:r>
              <w:rPr>
                <w:rFonts w:cs="Arial" w:ascii="Arial" w:hAnsi="Arial"/>
                <w:sz w:val="24"/>
                <w:lang w:val="en-US"/>
              </w:rPr>
              <w:t>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6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и непрограммным направлениям деятельности) и группам видов расходов классификации расходов в ведомственной структуре расходов бюджета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1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11-01T19:01:00Z</dcterms:modified>
  <cp:revision>2</cp:revision>
  <dc:subject/>
  <dc:title>О внесении изменения в постановление главы Каневского района от</dc:title>
</cp:coreProperties>
</file>