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октября 2017 года </w:t>
        <w:tab/>
        <w:t xml:space="preserve">               № 151            ст. Новодеревянковская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О</w:t>
        </w:r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внесении изменений в решение Совета                                Новодеревянковского сельского поселения                        Каневского района от 24 октября 2014 года № 16                                     «Об установлении земельного налога»  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 xml:space="preserve">  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               Федерации»,  главой 31 Налогового кодекса Российской Федерации «Земельный     налог»,  Совет Новоде</w:t>
      </w:r>
      <w:r>
        <w:rPr>
          <w:rFonts w:cs="Arial" w:ascii="Arial" w:hAnsi="Arial"/>
          <w:sz w:val="24"/>
          <w:lang w:eastAsia="en-US"/>
        </w:rPr>
        <w:t>ревянковского сельского поселения Каневского района      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 Внести в решение Совета Новодеревянковского сельского поселения           Каневского района  от 24 октября 2014 года № 16 «Об установлении земельного       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«2.Установить налоговые ставки земельного налог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53"/>
        <w:gridCol w:w="4518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Категория земель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Ставка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 xml:space="preserve">земельного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налога, % от кадастровой стои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Земли сельскохозяйственного </w:t>
            </w:r>
            <w:r>
              <w:rPr>
                <w:rFonts w:cs="Arial" w:ascii="Arial" w:hAnsi="Arial"/>
                <w:color w:val="000000"/>
                <w:sz w:val="24"/>
              </w:rPr>
              <w:t>назначения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Земли населенных пунктов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-ного комплекса) или приобретенных (предоставленных)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Настоящее решение вступает в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10-31T18:36:00Z</dcterms:modified>
  <cp:revision>2</cp:revision>
  <dc:subject/>
  <dc:title>О внесении изменения в постановление главы Каневского района от</dc:title>
</cp:coreProperties>
</file>