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3.11.2017                                </w:t>
        <w:tab/>
        <w:t xml:space="preserve">                                                       № 20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проведении публичных слушаний по проекту внесения изменений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в Генеральный план Новодеревянков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Канев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статьями 24, 28 Градостроительного кодекса Российской Федерации, статьями 8,17 Устава Новодеревянковского сельского поселения Каневского района,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сельского поселения Каневского района от 27 января 2017 года № 117 «О принятии 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, п о с т а н о в л я ю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. Провести публичные слушания по проекту внесения изменений в Генеральный план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 Определить дату проведения 16 января 2018 года, время проведения — 10.00 часов, место проведения  - СДК «Досуг» по адресу: станица Новодеревянковская, ул.Мира 22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 Предложить правообладателям земельных участков и (или) объектов капитального строительства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внесения изменений в Генеральный план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знакомиться с материалами по проекту внесения изменений в Генеральный план Новодеревянковского сельского поселения Каневского района можно по адресу:  ст.Новодеревянковская, ул. Ленина, 108 (кабинет №5)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Предложения и замечания по проекту внесения изменений в Генеральный план Новодеревянковского сельского поселения Каневского района направлять по вышеуказанному адресу до 21 ноября 2017 года включительно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 Утвердить порядок учета предложений и участия граждан в обсуждении проекта внесения изменений в Генеральный план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 Комиссии по проведению публичных слушаний по проекту внесения изменений в Генеральный план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5.1. Организовать проведение публичных слушаний с участием населения поселения, всех заинтересованных лиц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5.2. Подготови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6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6.1. Обеспечить официальное опубликование настоящего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6.2. Разместить настоящее постановление на официальном сайте  Новодеревянковского сельского поселения в информационно-телекоммуникационной сети «Интернет» (http://novderevnya.ru) в разделе «Официальная документы»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7. Финансирование расходов, связанных с организацией и проведением публичных слушаний, провести за счет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8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9. Настоящее постановление вступает в силу со дня его подписания.</w:t>
      </w:r>
    </w:p>
    <w:p>
      <w:pPr>
        <w:pStyle w:val="TextBody"/>
        <w:tabs>
          <w:tab w:val="left" w:pos="567" w:leader="none"/>
        </w:tabs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одеревянк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Каневского райо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 13.11.2017 года № 20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и участия граждан в обсу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а внесения изменений в Генеральный план Кан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Каневск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Население Новодеревянковского сельского поселения Каневского района со дня опубликования проекта внесения изменений в Генеральный план Новодеревянковского сельского поселения Каневского района и настоящего постановления вправе участвовать в его обсуждении в следующих формах:</w:t>
      </w:r>
    </w:p>
    <w:p>
      <w:pPr>
        <w:pStyle w:val="Normal"/>
        <w:ind w:left="720" w:hanging="0"/>
        <w:jc w:val="both"/>
        <w:rPr/>
      </w:pPr>
      <w:r>
        <w:rPr/>
        <w:t>- проведения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/>
        <w:t>- массового обсуждения проекта внесения изменений в Генеральный план Новодеревянковского сельского поселения Каневского района в соответствии с настоящим Порядком;</w:t>
      </w:r>
    </w:p>
    <w:p>
      <w:pPr>
        <w:pStyle w:val="Normal"/>
        <w:ind w:firstLine="720"/>
        <w:jc w:val="both"/>
        <w:rPr/>
      </w:pPr>
      <w:r>
        <w:rPr/>
        <w:t>- проведения публичных слушаний по проекту внесения изменений в Генеральный план Новодеревянковского сельского поселения Каневского района;</w:t>
      </w:r>
    </w:p>
    <w:p>
      <w:pPr>
        <w:pStyle w:val="Normal"/>
        <w:ind w:left="720" w:hanging="0"/>
        <w:jc w:val="both"/>
        <w:rPr/>
      </w:pPr>
      <w:r>
        <w:rPr/>
        <w:t>-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2. Предложения о дополнениях и (или) изменениях по опубликованному проекту внесения изменений в Генеральный план Новодеревянковского сельского поселения Каневского района (далее – предложения), выдвинутые населением Новодеревянковского сельского поселения Каневского района на публичных слушаниях, указываются в итоговом документе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едложения и замечания участников публичных слушаний к проекту внесения изменений в Генеральный план Новодеревянковского сельского поселения Каневского района вносятся в письменной форме со дна опубликования настоящего постановления и не позднее, чем за 5 дней, до даты проведения публичных слушаний в комиссию по проведению публичных слушаний по проекту внесения изменений в Генеральный план Новодеревянковского сельского поселения Каневского района (далее – Комиссия) и рассматриваются ею в соответствии с настоящим Поряд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несенные предложения регистрируются Комисс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правовым актам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должны обеспечивать однозначное толкование положений проекта внесения изменений в Генеральный план Новодеревянко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/>
        <w:t>- не допускать противоречие либо несогласованность с положениями Градостроительного кодекса Российской Федерации и другими правовыми актами в области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По итогам изучения, анализа и обобщения внесенных предложений Комиссия составляет заклю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Заключение комиссии на внесенные предложения должно содержать следующие положения:</w:t>
      </w:r>
    </w:p>
    <w:p>
      <w:pPr>
        <w:pStyle w:val="Normal"/>
        <w:ind w:left="720" w:hanging="0"/>
        <w:jc w:val="both"/>
        <w:rPr/>
      </w:pPr>
      <w:r>
        <w:rPr/>
        <w:t>- общее количество поступивших предложений;</w:t>
      </w:r>
    </w:p>
    <w:p>
      <w:pPr>
        <w:pStyle w:val="Normal"/>
        <w:ind w:left="720" w:hanging="0"/>
        <w:jc w:val="both"/>
        <w:rPr/>
      </w:pPr>
      <w:r>
        <w:rPr/>
        <w:t>-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20"/>
        <w:jc w:val="both"/>
        <w:rPr/>
      </w:pPr>
      <w:r>
        <w:rPr/>
        <w:t>-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left="720" w:hanging="0"/>
        <w:jc w:val="both"/>
        <w:rPr/>
      </w:pPr>
      <w:r>
        <w:rPr/>
        <w:t>- предложения, рекомендуемые Комиссией к отклонению;</w:t>
      </w:r>
    </w:p>
    <w:p>
      <w:pPr>
        <w:pStyle w:val="Normal"/>
        <w:ind w:firstLine="720"/>
        <w:jc w:val="both"/>
        <w:rPr/>
      </w:pPr>
      <w:r>
        <w:rPr/>
        <w:t>- предложения, рекомендуемые Комиссией для внесения в проект внесения изменений в Генеральный план Новодеревянковского сельского поселения Канев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/>
        <w:t>Итоги рассмотрения поступивших предложений с обязательным содержанием принятых (включенных в проект внесения изменений в Генеральный план Новодеревянко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/>
        <w:t>Все материалы по публичным слушаниям Комиссия направляет главе Новодеревянковского сельского поселения Каневского рай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й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сновной деятельности </w:t>
        <w:tab/>
        <w:tab/>
        <w:tab/>
        <w:tab/>
        <w:t xml:space="preserve">                                       Н.В. Маруш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4:00Z</dcterms:created>
  <dc:creator>serveradmin</dc:creator>
  <dc:description/>
  <cp:keywords/>
  <dc:language>en-US</dc:language>
  <cp:lastModifiedBy>USER</cp:lastModifiedBy>
  <cp:lastPrinted>2017-11-14T11:12:00Z</cp:lastPrinted>
  <dcterms:modified xsi:type="dcterms:W3CDTF">2017-11-14T08:12:00Z</dcterms:modified>
  <cp:revision>5</cp:revision>
  <dc:subject/>
  <dc:title> </dc:title>
</cp:coreProperties>
</file>