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9.11.2017                                                                                    № 226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1 марта 2013 года № 38 «Об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тверждении Порядка организаци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осуществления муниципального контроля администрацией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 CYR" w:ascii="Times New Roman" w:hAnsi="Times New Roman"/>
          <w:bCs/>
          <w:sz w:val="28"/>
          <w:szCs w:val="28"/>
          <w:lang w:eastAsia="ar-SA"/>
        </w:rPr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Arial CYR"/>
          <w:bCs/>
          <w:sz w:val="28"/>
          <w:szCs w:val="28"/>
          <w:lang w:eastAsia="ar-SA"/>
        </w:rPr>
      </w:pPr>
      <w:r>
        <w:rPr>
          <w:rFonts w:cs="Arial CYR" w:ascii="Times New Roman" w:hAnsi="Times New Roman"/>
          <w:bCs/>
          <w:sz w:val="28"/>
          <w:szCs w:val="28"/>
          <w:lang w:eastAsia="ar-SA"/>
        </w:rPr>
        <w:t>1. Внести в приложение к постановлению администрации Новодеревянковского сельского поселения Каневского района от 11 марта 2013 года № 38 «Об утверждении Порядка организации и осуществления муниципального контроля администрацией Новодеревянковского сельского поселения Каневского района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1. Пункт 3 «Порядка организации и осуществления муниципального контроля администрацией Новодеревянковского сельского поселения Каневского района»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</w:t>
      </w:r>
      <w:bookmarkStart w:id="1" w:name="sub_1002"/>
      <w:r>
        <w:rPr>
          <w:rFonts w:eastAsia="Arial" w:cs="Times New Roman" w:ascii="Times New Roman" w:hAnsi="Times New Roman"/>
          <w:sz w:val="28"/>
          <w:szCs w:val="28"/>
          <w:lang w:eastAsia="ru-RU"/>
        </w:rPr>
        <w:t>3.</w:t>
      </w:r>
      <w:bookmarkStart w:id="2" w:name="sub_1003"/>
      <w:bookmarkEnd w:id="1"/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Настоящий Порядок распространяется на организацию и осуществ-ление следующих видов муниципального контроля, осуществляемых адми-нистрацией Новодеревянковского сельского посел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bookmarkEnd w:id="2"/>
      <w:r>
        <w:rPr>
          <w:rFonts w:eastAsia="Arial" w:cs="Times New Roman" w:ascii="Times New Roman" w:hAnsi="Times New Roman"/>
          <w:sz w:val="28"/>
          <w:szCs w:val="28"/>
          <w:lang w:eastAsia="ru-RU"/>
        </w:rPr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2)      муниципальный контроль за соблюдением правил благоустройства Новодеревянковского сельского поселения.»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Новодеревянковского сельского поселения Каневского района от 31 января 2017 года           № 8 «О внесении изменений в постановление администрации Новодеревянковского сельского поселения Каневского района от 11 марта 2013 года № 38 «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и Порядка организации и осуществления муниципального контроля администрацией Новодеревянковского сельского поселения Каневского района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279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 Рокотянский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1-29T13:41:00Z</cp:lastPrinted>
  <dcterms:modified xsi:type="dcterms:W3CDTF">2017-11-29T13:49:00Z</dcterms:modified>
  <cp:revision>2</cp:revision>
  <dc:subject/>
  <dc:title/>
</cp:coreProperties>
</file>