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филактической операции «Жилище 2012»  Новодеревянк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21  февраля  2012 года                                                                       №3                                                                                             </w:t>
      </w:r>
    </w:p>
    <w:p>
      <w:pPr>
        <w:pStyle w:val="Normal"/>
        <w:ind w:left="-1980" w:hanging="0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таница Новодеревянковская</w:t>
      </w:r>
    </w:p>
    <w:p>
      <w:pPr>
        <w:pStyle w:val="Normal"/>
        <w:ind w:left="-19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9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1980" w:hanging="0"/>
        <w:rPr/>
      </w:pPr>
      <w:r>
        <w:rPr/>
        <w:tab/>
        <w:tab/>
        <w:tab/>
      </w:r>
      <w:r>
        <w:rPr>
          <w:szCs w:val="28"/>
        </w:rPr>
        <w:t>Участники</w:t>
      </w:r>
      <w:r>
        <w:rPr/>
        <w:t xml:space="preserve"> рейдов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уб  М.В. – И.О. главы  муниципального образования  Новодеревянковское сельское поселение Кане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ков М.Е  - руководитель Каневской районной организации ВДП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жаков М.Т. – инспектор ОНД Кане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отяга С.В. – начальник ПЧ – 137  22 ОФПС Кане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ин В.Г. – слесарь ГРП Новодеревянковского участка ОАО «Каневскаярайга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овский Р.Г. – сотрудник ОМВД России по Каневскому рай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ский А.В. – электромонтер Тимашевских электро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севич А.И. – начальник ДПД ст. Новодеревянков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аева Т.В. – зам директора по ВР МБОУ СОШ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осова И.В. – специалист по социальной работе ОПСН центра «Гер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енко Ю.Ю. – специалист по делам молодежи МАУ СКЦ «Дос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маренко С.В. – инженер по ГО, ЧС и ПБ администрации сельского поселения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В Е С Т К А    Д Н Я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1. Проверка соблюдения правил  пожарной безопасности в жилом секторе на территории сельского поселения в рамках операции «Жилище 2012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мовладение по ул. Шевченко 95, проживает Пода Людмила Владимиров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ходе проверки выявлено: печь эксплуатируется с грубыми нарушениями, отсутствует предтопочный лист, белье сушится над плитой, общая санитарная обстановка в доме создает опасность возго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приготовления пищи используется электрическая плита, расположенная рядом с диваном и окном. Ситуация осложняется наличием 3 малолетних детей. Хозяйке рекомендовано незамедлительно привести жилье в соответствие с правилами пожарной безопасности, не допускать эксплуатацию электроприборов с нарушени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мовладение по ул. Красная 62, проживает Скачкова Светлана Серге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ходе проверки домовладения хозяевам указано на нарушения правил пожарной безопасности, рекомендовано убрать от отапливаемой стены диван и убрать из дома газовый балло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мовладение по ул. Красная 88, проживает Бочарникова Елена Виктор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ходе проверки выявлено: отсутствует предтопочный лист, белье сушится над плитой, электропроводка на скрутках. Хозяйке рекомендовано незамедлительно привести жилье в соответствие с правилами пожарной безопасности, не допускать эксплуатацию электроприборов с нарушениями, убрать из дома газовый баллон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мовладение по ул. Заречная 27, проживает Коломиец Елена Анатоль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ходе проверки домовладения хозяевам указано на нарушения правил пожарной безопасности, рекомендовано убрать от отапливаемой стены детскую кровать и убрать из дома газовый баллон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ве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женер по ГО, ЧС и ПБ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 поселения</w:t>
        <w:tab/>
        <w:tab/>
        <w:tab/>
        <w:t xml:space="preserve">        С.В.Крамаренко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98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5:00Z</dcterms:created>
  <dc:creator>USER</dc:creator>
  <dc:description/>
  <dc:language>en-US</dc:language>
  <cp:lastModifiedBy>46252</cp:lastModifiedBy>
  <cp:lastPrinted>2012-02-27T16:20:00Z</cp:lastPrinted>
  <dcterms:modified xsi:type="dcterms:W3CDTF">2012-02-27T13:20:00Z</dcterms:modified>
  <cp:revision>5</cp:revision>
  <dc:subject/>
  <dc:title/>
</cp:coreProperties>
</file>