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 официальном опубликовании (обнародовании) муниципальных правовых актов Новодеревян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61 Устава Новодеревянковск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качестве уполномоченного печатного средства массовой информации для официального опубликования муниципальных правовых актов Новодеревянковского сельского поселения Каневского района у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у «Каневские зор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евое издание «Каневская телестуд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обнародования муниципальных правовых актов Новодеревянковского сельского поселения Каневского района установить следующие мес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Новодеревянковского сельского поселения Каневского района, расположенном по адресу: станица Новодеревянковская, улица Ленина, 10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онный стенд в здании филиала № 5 «Библиотечная система» муниципального автономного учреждения «Социально-культурный центр «Досуг» станицы Новодеревянковской», расположенном по адресу: станица Новодеревянковская, улица Мира, 2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Новодеревянковского сельского поселения Каневского района от 15 июля 2010 года      № 87 «Об опубликовании (обнародовании) муниципальных правовых актов муниципального образования Новодеревянковское сельское поселение Каневского района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;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Торги</dc:creator>
  <dc:description/>
  <cp:keywords/>
  <dc:language>en-US</dc:language>
  <cp:lastModifiedBy>Торги</cp:lastModifiedBy>
  <cp:lastPrinted>2016-12-22T16:58:00Z</cp:lastPrinted>
  <dcterms:modified xsi:type="dcterms:W3CDTF">2017-10-17T11:43:00Z</dcterms:modified>
  <cp:revision>3</cp:revision>
  <dc:subject/>
  <dc:title/>
</cp:coreProperties>
</file>