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   ..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плана мероприятий по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социальных рядов» на территории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раснодарского края от 1 марта 2011 года         № 2195-КЗ «Об организации деятельности розничных рынков, ярмарок и агропромышленных выставок-ярмарок на территории Краснодарского края»,   п о с т а н о в л я 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. Утвердить план мероприятий по организации «социальных рядов» на территории Новодеревянковского сельского поселения Каневского района (прилож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.Признать утратившим силу:                                                                   постановление администрации Новодеревянковского сельского поселения Каневского района 02 ноября 2015 года № 185 «Об утверждении плана мероприятий по организации «социальных рядов» на территории Новодеревянковского сельского поселения Каневского района»;                                                                          и постановление администрации Новодеревянковского сельского поселения Каневского района «О внесении изменений в постановление администрации Новодеревянковского сельского поселения Каневского района от 2 ноября 2015 года № 185 «Об утверждении плана мероприятий по организации «социальных рядов» на территории Новодеревянковского сельского поселения Каневского района»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 xml:space="preserve">2. Контроль за выполнением настоящего постановления оставляю 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Постановление вступает в силу с момента официального обнарод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А.С. Рокотян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   ..2017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плана мероприятий по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социальных рядов» на территории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раснодарского края от 1 марта 2011 года         № 2195-КЗ «Об организации деятельности розничных рынков, ярмарок и агропромышленных выставок-ярмарок на территории Краснодарского края»,   п о с т а н о в л я 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. Утвердить план мероприятий по организации «социальных рядов» на территории Новодеревянковского сельского поселения Каневского района (приложение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.Признать утратившим силу:                                                                   постановление администрации Новодеревянковского сельского поселения Каневского района 02 ноября 2015 года № 185 «Об утверждении плана мероприятий по организации «социальных рядов» на территории Новодеревянковского сельского поселения Каневского района»;                                                                          и постановление администрации Новодеревянковского сельского поселения Каневского района «О внесении изменений в постановление администрации Новодеревянковского сельского поселения Каневского района от 2 ноября 2015 года № 185 «Об утверждении плана мероприятий по организации «социальных рядов» на территории Новодеревянковского сельского поселения Каневского района»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t xml:space="preserve">2. Контроль за выполнением настоящего постановления оставляю з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бо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. Постановление вступает в силу с момента официального обнарод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                                                                     А.С. Рокотян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593"/>
        <w:jc w:val="center"/>
        <w:rPr/>
      </w:pPr>
      <w:r>
        <w:rPr/>
        <w:t>ПРИЛОЖЕНИЕ</w:t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ind w:firstLine="4593"/>
        <w:jc w:val="center"/>
        <w:rPr/>
      </w:pPr>
      <w:r>
        <w:rPr/>
        <w:t>УТВЕРЖДЕН</w:t>
      </w:r>
    </w:p>
    <w:p>
      <w:pPr>
        <w:pStyle w:val="Normal"/>
        <w:ind w:firstLine="459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93"/>
        <w:jc w:val="center"/>
        <w:rPr/>
      </w:pPr>
      <w:r>
        <w:rPr/>
        <w:t>Новодеревянковского сельского</w:t>
      </w:r>
    </w:p>
    <w:p>
      <w:pPr>
        <w:pStyle w:val="Normal"/>
        <w:ind w:firstLine="4593"/>
        <w:jc w:val="center"/>
        <w:rPr/>
      </w:pPr>
      <w:r>
        <w:rPr/>
        <w:t>поселения Каневского района</w:t>
      </w:r>
    </w:p>
    <w:p>
      <w:pPr>
        <w:pStyle w:val="Normal"/>
        <w:ind w:firstLine="4593"/>
        <w:jc w:val="center"/>
        <w:rPr/>
      </w:pPr>
      <w:r>
        <w:rPr/>
        <w:t xml:space="preserve">от    ..2017 года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организации «социальных рядов» на территории Новодеревянковского </w:t>
      </w:r>
    </w:p>
    <w:p>
      <w:pPr>
        <w:pStyle w:val="Normal"/>
        <w:jc w:val="center"/>
        <w:rPr/>
      </w:pPr>
      <w:r>
        <w:rPr/>
        <w:t>сельского поселения Кане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Социальные ряды» предназначены для обеспечения возможности пенсионерам, инвалидам Новодеревянковского сельского поселения непосредственно реализовать произведенную ими сельскохозяйственную продукцию.                                                                                                      Основными задачами социальных торговых рядов являются:  </w:t>
      </w:r>
    </w:p>
    <w:p>
      <w:pPr>
        <w:pStyle w:val="Normal"/>
        <w:ind w:firstLine="709"/>
        <w:jc w:val="both"/>
        <w:rPr/>
      </w:pPr>
      <w:r>
        <w:rPr/>
        <w:t xml:space="preserve">- улучшение снабжения населения Новодеревянковского сельского поселения сельскохозяйственными продуктами растительного происхождения;    </w:t>
      </w:r>
    </w:p>
    <w:p>
      <w:pPr>
        <w:pStyle w:val="Normal"/>
        <w:ind w:firstLine="709"/>
        <w:jc w:val="both"/>
        <w:rPr/>
      </w:pPr>
      <w:r>
        <w:rPr/>
        <w:t>- обеспечение необходимых условий и максимальных удобств пенсионерам - садоводам, огородникам для продажи излишков продукции, выращенной на приусадебном участке.</w:t>
      </w:r>
    </w:p>
    <w:p>
      <w:pPr>
        <w:pStyle w:val="Normal"/>
        <w:ind w:firstLine="709"/>
        <w:jc w:val="both"/>
        <w:rPr/>
      </w:pPr>
      <w:r>
        <w:rPr/>
        <w:t>1. Порядок организации «социальных торговых рядов»</w:t>
      </w:r>
    </w:p>
    <w:p>
      <w:pPr>
        <w:pStyle w:val="Normal"/>
        <w:ind w:firstLine="709"/>
        <w:jc w:val="both"/>
        <w:rPr/>
      </w:pPr>
      <w:r>
        <w:rPr/>
        <w:t xml:space="preserve">Администрации Новодеревянковского сельского поселения Каневского района координирует работу социальных торговых рядов, вопросы организации торговли продукцией, выращенной садоводами и огородниками. Запрещается продажа продукции животного происхождения непромышленного изготовления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На «социальных рядах» запрещается:  </w:t>
      </w:r>
    </w:p>
    <w:p>
      <w:pPr>
        <w:pStyle w:val="Normal"/>
        <w:ind w:firstLine="709"/>
        <w:jc w:val="both"/>
        <w:rPr/>
      </w:pPr>
      <w:r>
        <w:rPr/>
        <w:t>- торговля коммерческим структурам, в том числе индивидуальным предпринимателям. Содержание социальных торговых рядов и покрытие расходов, связанных с его деятельностью, производится за счет местного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26282F"/>
          <w:lang w:eastAsia="en-US"/>
        </w:rPr>
      </w:pPr>
      <w:r>
        <w:rPr>
          <w:bCs/>
          <w:color w:val="26282F"/>
          <w:lang w:eastAsia="en-US"/>
        </w:rPr>
        <w:t>Схема</w:t>
        <w:br/>
        <w:t>размещения «социальных рядов» на территории Новодеревянковского                сельского поселения Каневского района</w:t>
      </w:r>
    </w:p>
    <w:p>
      <w:pPr>
        <w:pStyle w:val="Normal"/>
        <w:rPr/>
      </w:pPr>
      <w:r>
        <w:rPr/>
        <w:t>ул. Базарная площадь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65"/>
        <w:gridCol w:w="1862"/>
        <w:gridCol w:w="2263"/>
        <w:gridCol w:w="1014"/>
        <w:gridCol w:w="1014"/>
        <w:gridCol w:w="1089"/>
        <w:gridCol w:w="1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Рандев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ый ря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                           «Ветпрепараты», «Берез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е пив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е пи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0"/>
              <w:rPr/>
            </w:pPr>
            <w:r>
              <w:rPr/>
              <w:t>Торговые павильоны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2. Порядок предоставления торговых мест</w:t>
      </w:r>
    </w:p>
    <w:p>
      <w:pPr>
        <w:pStyle w:val="Normal"/>
        <w:ind w:firstLine="709"/>
        <w:jc w:val="both"/>
        <w:rPr/>
      </w:pPr>
      <w:r>
        <w:rPr/>
        <w:t xml:space="preserve">Торговые места размещаются  на основании схемы,  разработанной в установленном порядке.  </w:t>
      </w:r>
    </w:p>
    <w:p>
      <w:pPr>
        <w:pStyle w:val="Normal"/>
        <w:ind w:firstLine="709"/>
        <w:jc w:val="both"/>
        <w:rPr/>
      </w:pPr>
      <w:r>
        <w:rPr/>
        <w:t xml:space="preserve">Места на социальных торговых рядах предоставляются пенсионерам Новодеревянковского сельского поселения бесплатно, при наличии:   </w:t>
      </w:r>
    </w:p>
    <w:p>
      <w:pPr>
        <w:pStyle w:val="Normal"/>
        <w:ind w:firstLine="709"/>
        <w:jc w:val="both"/>
        <w:rPr/>
      </w:pPr>
      <w:r>
        <w:rPr/>
        <w:t xml:space="preserve">- документа, подтверждающего принадлежность гражданина к определенной категории;    </w:t>
      </w:r>
    </w:p>
    <w:p>
      <w:pPr>
        <w:pStyle w:val="Normal"/>
        <w:ind w:firstLine="709"/>
        <w:jc w:val="both"/>
        <w:rPr/>
      </w:pPr>
      <w:r>
        <w:rPr/>
        <w:t xml:space="preserve">- документа, подтверждающего наличие садового, дачного или огородного участка.  </w:t>
      </w:r>
    </w:p>
    <w:p>
      <w:pPr>
        <w:pStyle w:val="Normal"/>
        <w:ind w:firstLine="709"/>
        <w:jc w:val="both"/>
        <w:rPr/>
      </w:pPr>
      <w:r>
        <w:rPr/>
        <w:t>Участники, осуществляющие торговлю, обеспечивают уборку торгового места. Содержание социальных  рядов в надлежащем санитарном состоянии и территории вокруг осуществляет организация ООО «Прибой»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3. Режим работы «социальных рядов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  <w:t>Режим</w:t>
        <w:br/>
        <w:t>работы «социальных рядов» Новодеревянковского сельского поселения Кане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686"/>
        <w:gridCol w:w="2027"/>
        <w:gridCol w:w="190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торговых мес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Срок провед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жи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раснодарский край, Каневской район ст. Новодеревян-ковская, улица Базарная площадь, от магазина «Березка», Ветпрепараты,  до кафе «Рандев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остоянной основ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8 до 13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ов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, кром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а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/>
        <w:t>4.Контроль за соблюдением требований порядка</w:t>
      </w:r>
    </w:p>
    <w:p>
      <w:pPr>
        <w:pStyle w:val="Normal"/>
        <w:ind w:firstLine="709"/>
        <w:jc w:val="both"/>
        <w:rPr/>
      </w:pPr>
      <w:r>
        <w:rPr/>
        <w:t>Контроль за соблюдением  плана мероприятий  осуществляет администрация Новодеревянковского сельского поселения Кан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по финансовой работе                                                              Л.Н.За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0:00Z</dcterms:created>
  <dc:creator>serveradmin</dc:creator>
  <dc:description/>
  <cp:keywords/>
  <dc:language>en-US</dc:language>
  <cp:lastModifiedBy>Торги</cp:lastModifiedBy>
  <cp:lastPrinted>2017-04-12T13:32:00Z</cp:lastPrinted>
  <dcterms:modified xsi:type="dcterms:W3CDTF">2017-10-19T06:12:00Z</dcterms:modified>
  <cp:revision>5</cp:revision>
  <dc:subject/>
  <dc:title> </dc:title>
</cp:coreProperties>
</file>