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22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Новодеревянк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           </w:t>
        <w:tab/>
        <w:tab/>
        <w:tab/>
        <w:tab/>
        <w:tab/>
        <w:tab/>
        <w:tab/>
        <w:t xml:space="preserve">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-ца  Новодеревянковск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Новодеревянковского сельского поселения Ка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5 ст. 6 Федерального закона от 09.02.2009 г. № 8-ФЗ «Об обеспечении доступа к информации о деятельности государственных органов и органов местного самоуправления», п о с т а н о в л я ю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Новодеревянковского сельского поселения Каневского района, согласно при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за выполнением настоящего постановления возложить на начальника общего отдела администрации Новодеревянковского сельского поселения Каневского района Е.Б.Трубенк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становление вступает в силу со дня его официального обнародова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Глава Новодеревянковского се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еления Каневского района                                               А.С. Рокотя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деревянков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Новодеревянковского сельского поселения Ка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реализации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 и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граждане, представители организаций) на заседаниях коллегиальных органов, созданных в администрации Новодеревянковского сельского поселения (далее - коллегиальные органы), основные требования к организации присутствия, а также права и обязанности граждан и представителей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ar51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подачи заявлений граждан на присутствие на заседании коллегиального орг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Гражданам, представителям организаций гарантируется возможность присутствия на заседаниях коллегиальных органов в случае подачи заявления на присутствие на соответствующем заседании. Исключение составляют заседания коллегиальных органов и отдельные вопросы, рассматриваемые на заседании, объявленные закрыт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Информация о заседании коллегиальных органов, в том числе (повестка дня, дата, время и место проведения заседания, дата и время подачи заявлений на присутствие на заседании коллегиальных органов, контактный телефон, размещается на официальном сайте администрации не позднее, чем за три календарных дня до его нач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Гражданин, представитель организации, желающий присутствовать на заседании коллегиального органа, должен направить не позднее одного дня до начала заседания коллегиального органа на имя руководителя соответствующего коллегиального орг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ое заявлен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заседании коллегиального органа по форме согласно приложению № 1 к настояще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и организаций (юридических лиц), общественных объединений, государственных органов и органов местного самоуправления также представляют документ, подтверждающий их полномочия с указанием фамилии, имени, отчества, занимаемой должности представителя, его контактных телефонов, паспортные да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Заявления подаются в администрацию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Заявления регистрируются в порядке их поступления в Журнале учета заявлений граждан, представителей организаций на присутствие на заседании коллегиальных органов (далее - журнал) по форме согласно приложению № 2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рядок присутствия на заседаниях коллегиальных орган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Организация мест для граждан, представителей организации, а также допуска к ним, производятся коллегиальным органом, проводящим засе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На заседании коллегиальных органов допускается присутствие не более одного представителя от кажд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Граждане, представители организаций допускаются в зал не ранее, чем за 30 минут, и не позднее, чем за 10 минут до начала заседания по предъявлении документа, удостоверяющего личность и внесения сведений из документа, удостоверяющего личность в лист регистрации. В лист регистрации вносятся: фамилия, имя и отчество, вид документа, удостоверяющего личность, его серия, номер и дата вы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и регистрации граждане, представители организаций информируются о своих правах и ответственности в связи с присутствием на заседании (устно или выдается информационный листок). Листы регистрации приобщаются к материалам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ва и обязанности граждан, представителей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Граждане, присутствующие на заседании коллегиального органа, обязаны не мешать работе коллегиаль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Использование гражданами, представителями организаций, присутствующими на заседании коллегиальных органов аудио-, видео- и фототехники, персональных компьютеров, средств телефонной, сотовой и радиосвязи, препятствующих ходу заседания коллегиального органа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Граждане, представители организаций не имеют права вмешиваться в ход заседаний коллегиальных органов, обязаны соблюдать общественный порядок и подчиняться распоряжениям председательствующего на заседании коллегиального органа. Право задать вопрос или выступить по рассматриваемому вопросу может быть предоставлено гражданину, представителю организации по решению председательствующего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случае нарушения п. 4.3. граждане, представители организаций могут быть удалены из зала заседаний или из зала, в котором проводится заседание коллегиаль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Отказ гражданину, представителю организации в доступе на заседание коллегиального органа или удаление его с заседания коллегиального органа могут быть обжалованы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Должностные лица администрации сельского поселения, виновные в нарушении прав граждан, представителей организаций на доступ к информации о деятельности администрации 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                                               А.И. Собацен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9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беспечения присутств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 (физических лиц)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редставителей организац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юридических лиц), обществе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й, государстве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и органов мест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, на заседани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гиальных органов Новодеревян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Кане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заседании коллегиального органа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Я,</w:t>
      </w:r>
      <w:r>
        <w:rPr>
          <w:sz w:val="24"/>
          <w:szCs w:val="24"/>
          <w:lang w:val="ru-RU"/>
        </w:rPr>
        <w:t xml:space="preserve"> ___________________________________________________________________________</w:t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И.О.)</w:t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я ____________ номер ______________ выдан _______________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 «___» _____________ _____ года*</w:t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кем и когда выдан)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Заполняется гражданином (физическим лицом)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являюсь представителем __________________________________________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,</w:t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организации (юридического лица), государственного органа, органа местного самоуправления, представителем которого является гражданин)</w:t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визиты доверенности ** _________________________________________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Заполняется представителем  организации (юридического лица), государственного органа, органа местного самоуправлен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допустить меня к участию в заседании 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ое состоится «___» _____________ ______ года _____ час. _______ мин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 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данны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 ____________________________________________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__________________                                       Подпись ________________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беспечения присутств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 (физических лиц)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редставителей организац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юридических лиц), обществе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й, государстве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и органов мест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, на заседани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гиальных органов Новодеревян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Кане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Журнал учета заявлений граждан, представителей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на присутствие на заседаниях коллегиальных орган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1063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9"/>
        <w:gridCol w:w="1227"/>
        <w:gridCol w:w="1670"/>
        <w:gridCol w:w="1695"/>
        <w:gridCol w:w="1695"/>
        <w:gridCol w:w="1983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ги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седания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и наименование организации,  заявившей  о присутствии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гражданина, представителя организации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, контактные телефоны гражданина, представителя организации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документе, удостоверяющем личность гражданина, представителя организаци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44:00Z</dcterms:created>
  <dc:creator>User</dc:creator>
  <dc:description/>
  <cp:keywords/>
  <dc:language>en-US</dc:language>
  <cp:lastModifiedBy>Торги</cp:lastModifiedBy>
  <cp:lastPrinted>2016-05-05T09:50:00Z</cp:lastPrinted>
  <dcterms:modified xsi:type="dcterms:W3CDTF">2016-05-05T06:51:00Z</dcterms:modified>
  <cp:revision>4</cp:revision>
  <dc:subject/>
  <dc:title>Об утверждении Положения о порядке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</dc:title>
</cp:coreProperties>
</file>