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sz w:val="28"/>
          <w:szCs w:val="28"/>
        </w:rPr>
        <w:t xml:space="preserve">от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деревянковского сельского поселения Каневского района  от 10.12.2015 года № 254 «О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на муниципальной службе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Новодеревянко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2015 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sub_1"/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 Внести следующие изменения в  постановление администрации Новодеревянковского сельского поселения Каневского района от 10 декабря 2015 года № 254 «О комиссии по соблюдению требований 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»: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1.1. Пункт 1  </w:t>
      </w:r>
      <w:bookmarkStart w:id="1" w:name="sub_32"/>
      <w:bookmarkStart w:id="2" w:name="sub_18"/>
      <w:bookmarkStart w:id="3" w:name="sub_173"/>
      <w:r>
        <w:rPr>
          <w:sz w:val="28"/>
          <w:szCs w:val="28"/>
          <w:lang w:eastAsia="zh-CN"/>
        </w:rPr>
        <w:t>постановления администрации Новодеревянковского сельского поселения Каневского района от 10 декабря 2015 года № 254 «О комиссии по соблюдению требований 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»  дополнить подпунктом 1.1.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 xml:space="preserve">«1.1.Утвердить </w:t>
      </w:r>
      <w:bookmarkStart w:id="4" w:name="sub_4"/>
      <w:bookmarkEnd w:id="0"/>
      <w:bookmarkEnd w:id="1"/>
      <w:bookmarkEnd w:id="2"/>
      <w:bookmarkEnd w:id="3"/>
      <w:r>
        <w:rPr>
          <w:sz w:val="28"/>
          <w:szCs w:val="28"/>
          <w:lang w:eastAsia="zh-CN"/>
        </w:rPr>
        <w:t xml:space="preserve">состав </w:t>
      </w:r>
      <w:r>
        <w:rPr>
          <w:sz w:val="28"/>
          <w:szCs w:val="28"/>
        </w:rPr>
        <w:t>комиссии по соблюдению требований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 Каневского района согласно приложения 1  к настоящему постановл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5"/>
      <w:bookmarkEnd w:id="4"/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  <w:bookmarkEnd w:id="5"/>
    </w:p>
    <w:p>
      <w:pPr>
        <w:pStyle w:val="Normal"/>
        <w:rPr/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А.С. Рокотянский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на муниципальной службе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дминистрации Новодеревянковского сельского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ченко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>
                <w:sz w:val="28"/>
                <w:szCs w:val="28"/>
              </w:rPr>
              <w:t>-заместитель главы Новодеревянковского сельского поселения (председатель комиссии)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в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учета и отчетности (заместитель председателя комиссии)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енко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рис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(секретарь комиссии);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ценок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шко 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мущественных отношений и организации основной деятельности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производитель администрации Новодеревянковского сельского поселения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и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бухгалтер администрации Новодеревянковского сельского посеелния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rFonts w:ascii="Calibri" w:hAnsi="Calibri" w:eastAsia="Calibri" w:cs="Calibri"/>
      <w:b/>
      <w:bCs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62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4:00Z</dcterms:created>
  <dc:creator>Торги</dc:creator>
  <dc:description/>
  <cp:keywords/>
  <dc:language>en-US</dc:language>
  <cp:lastModifiedBy>Торги</cp:lastModifiedBy>
  <cp:lastPrinted>2017-05-22T10:42:00Z</cp:lastPrinted>
  <dcterms:modified xsi:type="dcterms:W3CDTF">2017-05-22T07:42:00Z</dcterms:modified>
  <cp:revision>11</cp:revision>
  <dc:subject/>
  <dc:title/>
</cp:coreProperties>
</file>