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ода </w:t>
        <w:tab/>
        <w:t xml:space="preserve">               №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 Каневского района от 29 ноября 2016 года № 108 «О бюджет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Каневского района на 2017 год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Совет Новодеревянковского сельского поселения Каневского района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р е ш и 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. Внести в решение Совета Новодеревянковского сельского поселения Каневского района от 29 ноября 2016 года № 108 «О бюджете Новодеревянковского сельского поселения Каневского района на 2017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1)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в подпункте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/>
        </w:rPr>
        <w:t xml:space="preserve"> пункта 1 слова «в сумме </w:t>
      </w:r>
      <w:r>
        <w:rPr>
          <w:rFonts w:cs="Arial" w:ascii="Arial" w:hAnsi="Arial"/>
          <w:sz w:val="24"/>
        </w:rPr>
        <w:t>41 955,7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 заменить словами «в сумме </w:t>
      </w:r>
      <w:r>
        <w:rPr>
          <w:rFonts w:cs="Arial" w:ascii="Arial" w:hAnsi="Arial"/>
          <w:sz w:val="24"/>
        </w:rPr>
        <w:t xml:space="preserve"> 42 190,4</w:t>
      </w:r>
      <w:r>
        <w:rPr>
          <w:rFonts w:cs="Arial" w:ascii="Arial" w:hAnsi="Arial"/>
          <w:sz w:val="24"/>
          <w:lang w:val="en-US"/>
        </w:rPr>
        <w:t xml:space="preserve"> 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) в подпункте 2 пункта 1 слова «в сумме 51 761,7  тыс. рублей» заменить словами «в сумме  51 996,4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)  приложения №  2, 4, 5, 6, 7, 8 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2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сударственного управления на 2017 год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417"/>
      </w:tblGrid>
      <w:tr>
        <w:trPr>
          <w:trHeight w:val="390" w:hRule="atLeast"/>
        </w:trPr>
        <w:tc>
          <w:tcPr>
            <w:tcW w:w="94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 39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6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76,3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01,7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9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9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793,9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95,0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57,8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8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 02 40000 00 0000 151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9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 190,4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*По видам и подвидам доходов, входящим в соответствующий                         группировочный код бюджетной классификации, зачисляемым в бюджет поселения в               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 из краевого бюджета в 2017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1899"/>
      </w:tblGrid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47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47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0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57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57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57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35118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оселения Каневского района на 2017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тыс. рублей</w:t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558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96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2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9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885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459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69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865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65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995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5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96,4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 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4"/>
        <w:gridCol w:w="767"/>
        <w:gridCol w:w="1218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9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8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8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624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5 1 01 6</w:t>
            </w:r>
            <w:r>
              <w:rPr>
                <w:rFonts w:cs="Arial" w:ascii="Arial" w:hAnsi="Arial"/>
                <w:sz w:val="24"/>
                <w:lang w:val="en-US"/>
              </w:rPr>
              <w:t>244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244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36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7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жилищ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7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7 01 104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7 01 104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6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275</w:t>
            </w:r>
            <w:r>
              <w:rPr>
                <w:rFonts w:cs="Arial" w:ascii="Arial" w:hAnsi="Arial"/>
                <w:sz w:val="24"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27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S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8 3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S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4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4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6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6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счетного орга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3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29.11.2016 г. № 10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о разделам и подразделам, целевым статьям (муниципальны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рограммам Новодеревянковского сельского поселения Канев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района и непрограммным направлениям деятельности) и группам видов расходов классификации расходов в ведомственной структуре расходов бюджетаНоводеревянковского сельского поселения 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на 2017 год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1"/>
        <w:gridCol w:w="791"/>
        <w:gridCol w:w="709"/>
        <w:gridCol w:w="1253"/>
        <w:gridCol w:w="851"/>
        <w:gridCol w:w="1418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10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88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8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8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4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6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6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,4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86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6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6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7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275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8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8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S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S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67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4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9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4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6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6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96,4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а 2017 год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color w:val="000000"/>
          <w:sz w:val="24"/>
          <w:lang w:eastAsia="en-US" w:bidi="en-US"/>
        </w:rPr>
        <w:t xml:space="preserve">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179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980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980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980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9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9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9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9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96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96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96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96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4:00Z</dcterms:created>
  <dc:creator>Скибина Елена Алексеевна</dc:creator>
  <dc:description/>
  <dc:language>en-US</dc:language>
  <cp:lastModifiedBy>Торги</cp:lastModifiedBy>
  <cp:lastPrinted>2015-10-01T11:17:00Z</cp:lastPrinted>
  <dcterms:modified xsi:type="dcterms:W3CDTF">2017-12-11T07:14:00Z</dcterms:modified>
  <cp:revision>2</cp:revision>
  <dc:subject/>
  <dc:title>О внесении изменения в постановление главы Каневского района от</dc:title>
</cp:coreProperties>
</file>